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吉林省</w:t>
      </w:r>
      <w:r>
        <w:rPr/>
        <w:t>2016</w:t>
      </w:r>
      <w:r>
        <w:rPr/>
        <w:t>年农机购置补贴机具补贴额一览表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60"/>
        <w:gridCol w:w="1440"/>
        <w:gridCol w:w="2340"/>
        <w:gridCol w:w="3420"/>
        <w:gridCol w:w="3960"/>
        <w:gridCol w:w="1080"/>
      </w:tblGrid>
      <w:tr>
        <w:trPr>
          <w:tblHeader w:val="true"/>
          <w:trHeight w:val="2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大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小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品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分档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基本配置和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补贴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（元）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深松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铲及以下深松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深松部件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个及以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17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深松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—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铲深松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深松部件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—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98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深松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铲及以上深松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深松部件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个及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05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深松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铲及以下振动式、全方位式深松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振动或全方位式；深松部件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个及以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7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深松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—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铲振动式、全方位式深松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振动或全方位式；深松部件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—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7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耕整地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耕地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深松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铲及以上振动式、全方位式深松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振动或全方位式；深松部件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个及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86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穴播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普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—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穴播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普通排种器；播种行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26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穴播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普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及以上穴播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普通排种器；播种行数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9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穴播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精量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—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穴播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精量排种器；播种行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16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穴播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精量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—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穴播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精量排种器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≤播种行数≤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05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穴播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精量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及以上穴播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精量排种器；播种行数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3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普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—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免耕穴播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普通排种器；播种行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—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81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普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—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免耕穴播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普通排种器；播种行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—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普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及以上免耕穴播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普通排种器；播种行数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52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精量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—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免耕穴播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精量排种器；播种行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—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5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精量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—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免耕穴播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精量排种器；播种行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—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精量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及以上免耕穴播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精量排种器；播种行数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22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—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牵引式免耕穴播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精量排种器；播种行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—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；牵引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557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—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牵引式免耕穴播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精量排种器；播种行数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—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；牵引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817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播种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免耕播种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及以上牵引式免耕穴播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精量排种器；播种行数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；牵引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042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育苗机械设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秧盘播种成套设备（含床土处理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生产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0—500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/h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秧盘播种成套设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含铺底土、播种、洒水、覆土功能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0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/h)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生产率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00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/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5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育苗机械设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秧盘播种成套设备（含床土处理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生产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00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/h)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及以上秧盘播种成套设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含铺底土、播种、洒水、覆土功能；生产率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00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盘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/h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栽植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水稻插秧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手扶步进式水稻插秧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手扶步进式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05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栽植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水稻插秧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及以上手扶步进式水稻插秧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手扶步进式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及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75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栽植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水稻插秧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及以上独轮乘坐式水稻插秧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独轮乘坐式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及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51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栽植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水稻插秧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四轮乘坐式水稻插秧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四轮乘坐式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 xml:space="preserve">行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90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栽植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水稻插秧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—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四轮乘坐式水稻插秧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四轮乘坐式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—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67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种植施肥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栽植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水稻插秧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及以上四轮乘坐式水稻插秧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四轮乘坐式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及以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158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喷杆式喷雾机（含牵引式、自走式、悬挂式喷杆喷雾机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2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以下悬挂及牵引式喷杆喷雾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喷幅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2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；形式：悬挂及牵引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08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喷杆式喷雾机（含牵引式、自走式、悬挂式喷杆喷雾机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2—18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悬挂及牵引式喷杆喷雾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2m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喷幅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；形式：悬挂及牵引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06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喷杆式喷雾机（含牵引式、自走式、悬挂式喷杆喷雾机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及以上悬挂及牵引式喷杆喷雾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喷幅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；形式：悬挂及牵引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86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喷杆式喷雾机（含牵引式、自走式、悬挂式喷杆喷雾机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以下自走式喷杆喷雾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功率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；形式：自走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93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喷杆式喷雾机（含牵引式、自走式、悬挂式喷杆喷雾机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—5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自走式喷杆喷雾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≤功率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；形式：自走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15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喷杆式喷雾机（含牵引式、自走式、悬挂式喷杆喷雾机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0—1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自走式喷杆喷雾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≤功率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；形式：自走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60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田间管理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植保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喷杆式喷雾机（含牵引式、自走式、悬挂式喷杆喷雾机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及以上自走式喷杆喷雾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功率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；形式：自走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50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谷物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走轮式谷物联合收割机（全喂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—3kg/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走轮式谷物联合收割机（全喂入）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kg/s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喂入量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kg/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；自走轮式；喂入方式：全喂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17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谷物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走轮式谷物联合收割机（全喂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—4kg/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走轮式谷物联合收割机（全喂入）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kg/s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喂入量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kg/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；自走轮式；喂入方式：全喂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296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谷物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走轮式谷物联合收割机（全喂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—5kg/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走轮式谷物联合收割机（全喂入）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kg/s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喂入量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kg/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；自走轮式；喂入方式：全喂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59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谷物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走轮式谷物联合收割机（全喂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—6kg/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走轮式谷物联合收割机（全喂入）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kg/s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喂入量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kg/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；自走轮式；喂入方式：全喂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97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谷物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走轮式谷物联合收割机（全喂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—7kg/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走轮式谷物联合收割机（全喂入）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kg/s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喂入量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kg/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；自走轮式；喂入方式：全喂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447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谷物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走轮式谷物联合收割机（全喂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—8kg/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走轮式谷物联合收割机（全喂入）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kg/s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喂入量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8kg/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；自走轮式；喂入方式：全喂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40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谷物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走轮式谷物联合收割机（全喂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8kg/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及以上自走轮式谷物联合收割机（全喂入）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喂入量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8kg/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；自走轮式；喂入方式：全喂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900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谷物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走履带式谷物联合收割机（全喂入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.6—1kg/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走履带式谷物联合收割机（全喂入）；包含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—1.5kg/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走履带式水稻联合收割机（全喂入）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.6kg/s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喂入量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1kg/s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；自走履带式；喂入方式：全喂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3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谷物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走履带式谷物联合收割机（全喂入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—1.5kg/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走履带式谷物联合收割机（全喂入）；包含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.5—2.1kg/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走履带式水稻联合收割机（全喂入）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kg/s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喂入量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.5kg/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；自走履带式；喂入方式：全喂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909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谷物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走履带式谷物联合收割机（全喂入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.5—2.1kg/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走履带式谷物联合收割机（全喂入）；包含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.1—3kg/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走履带式水稻联合收割机（全喂入）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.5kg/s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喂入量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.1kg/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；自走履带式；喂入方式：全喂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512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谷物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走履带式谷物联合收割机（全喂入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.1—3kg/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走履带式谷物联合收割机（全喂入）；包含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—4kg/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走履带式水稻联合收割机（全喂入）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.1kg/s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喂入量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kg/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；自走履带式；喂入方式：全喂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71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谷物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走履带式谷物联合收割机（全喂入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—4kg/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走履带式谷物联合收割机（全喂入）；包含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kg/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及以上自走履带式水稻联合收割机（全喂入）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kg/s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喂入量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kg/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；自走履带式；喂入方式：全喂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07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谷物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走履带式谷物联合收割机（全喂入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kg/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及以上自走履带式谷物联合收割机（全喂入）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喂入量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kg/s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；自走履带式；喂入方式：全喂入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70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谷物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半喂入联合收割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及以上半喂入联合收割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行数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；喂入方式：半喂入；功率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0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谷物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半喂入联合收割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及以上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及以上半喂入联合收割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行数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；喂入方式：半喂入；功率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50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玉米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走式玉米收获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摘穗型自走式玉米收获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割台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m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幅宽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.6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；形式：自走式（摘穗型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85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玉米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走式玉米收获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摘穗型自走式玉米收获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割台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.6m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幅宽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.2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；形式：自走式（摘穗型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32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玉米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走式玉米收获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摘穗型自走式玉米收获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割台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.2m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幅宽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.8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；形式：自走式（摘穗型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924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玉米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走式玉米收获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及以上摘穗型自走式玉米收获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及以上割台；幅宽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.8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；形式：自走式（摘穗型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56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玉米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走式玉米收获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摘穗剥皮型自走式玉米收获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割台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m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幅宽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.6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；形式：自走式（摘穗剥皮型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16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玉米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走式玉米收获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摘穗剥皮型自走式玉米收获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割台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.6m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幅宽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.2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；形式：自走式（摘穗剥皮型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807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玉米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走式玉米收获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摘穗剥皮型自走式玉米收获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割台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.2m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幅宽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.8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；形式：自走式（摘穗剥皮型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345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玉米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走式玉米收获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及以上摘穗剥皮型自走式玉米收获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及以上割台；幅宽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.8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；形式：自走式（摘穗剥皮型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56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玉米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走式玉米联合收获机（具有脱粒功能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及以下籽粒收获型自走式玉米联合收获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及以下割台；幅宽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.2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；形式：自走式（籽粒收获型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9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玉米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走式玉米联合收获机（具有脱粒功能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籽粒收获型自走式玉米联合收获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割台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.2m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幅宽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.8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；形式：自走式（籽粒收获型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06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玉米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走式玉米联合收获机（具有脱粒功能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及以上籽粒收获型自走式玉米联合收获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行及以上割台；幅宽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.8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；形式：自走式（籽粒收获型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29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青饲料收获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50—160c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悬挂甩刀式青饲料收获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悬挂甩刀式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50cm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割幅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160cm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51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青饲料收获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60c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及以上悬挂甩刀式青饲料收获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悬挂甩刀式；割幅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160cm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5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青饲料收获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90—110c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悬挂单圆盘式青饲料收获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悬挂单圆盘式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90cm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割幅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10c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 xml:space="preserve">：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5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青饲料收获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10c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及以上悬挂单圆盘式青饲料收获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悬挂单圆盘式；割幅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110cm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44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青饲料收获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90—110c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悬挂双圆盘式青饲料收获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悬挂双圆盘式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90cm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割幅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110cm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5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青饲料收获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10—210c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悬挂双圆盘式青饲料收获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悬挂双圆盘式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10cm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割幅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210cm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44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青饲料收获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10—220c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悬挂双圆盘式青饲料收获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悬挂双圆盘式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10cm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割幅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20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23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青饲料收获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20c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及以上悬挂双圆盘式青饲料收获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悬挂双圆盘式；割幅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220cm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211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青饲料收获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60—190c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悬挂其他式青饲料收获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悬挂其他式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60cm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割幅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190cm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5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青饲料收获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90—220c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悬挂其他式青饲料收获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悬挂其他式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90cm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割幅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220cm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44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青饲料收获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20c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及以上悬挂其他式青饲料收获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悬挂其他式；割幅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220cm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602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青饲料收获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10c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及以上牵引式青饲料收获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牵引式；割幅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10c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 xml:space="preserve">；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801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青饲料收获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0—260c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走圆盘式青饲料收获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走圆盘式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0cm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割幅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260cm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31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青饲料收获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60c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及以上自走圆盘式青饲料收获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走圆盘式；割幅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260cm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080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青饲料收获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0—220c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走其他式青饲料收获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走其他式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0cm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割幅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220cm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50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青饲料收获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20—260c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走其他式青饲料收获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走其他式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20cm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割幅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60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49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青饲料收获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60—290c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走其他式青饲料收获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走其他式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60cm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割幅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 xml:space="preserve">290cm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945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青饲料收获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90c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及以上自走其他式青饲料收获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自走其他式；割幅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90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080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捡拾压捆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.7—1.2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捡拾压捆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.7m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捡拾宽度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.2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873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捡拾压捆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.2—1.7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捡拾压捆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.2m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捡拾宽度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.7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62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捡拾压捆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.7—2.2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捡拾压捆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.7m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捡拾宽度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.2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88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捡拾压捆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.2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及以上捡拾压捆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捡拾宽度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.2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05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压捆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kW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及以上圆捆压捆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圆捆；功率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k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91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压捆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.5—15kW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方捆压捆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方捆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.5kW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功率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5k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饲料作物收获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压捆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5kW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及以上方捆压捆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方捆；功率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5k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7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茎秆收集处理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秸秆粉碎还田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以下秸秆粉碎还田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作业幅宽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2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茎秆收集处理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秸秆粉碎还田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—1.5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秸秆粉碎还田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m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作业幅宽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.5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81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茎秆收集处理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秸秆粉碎还田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.5—2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秸秆粉碎还田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.5m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作业幅宽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62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茎秆收集处理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秸秆粉碎还田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—2.5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秸秆粉碎还田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m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作业幅宽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.5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9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茎秆收集处理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秸秆粉碎还田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.5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及以上秸秆粉碎还田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作业幅宽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.5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25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清选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粮食清选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生产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—5t/h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粮食清选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t/h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生产率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t/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清选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粮食清选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生产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—15t/h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粮食清选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t/h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生产率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5t/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4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清选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粮食清选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生产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5—25t/h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粮食清选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5t/h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生产率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5t/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清选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粮食清选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生产率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5t/h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及以上粮食清选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生产率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5t/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0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清选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粮食清选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普通光电大米色选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应用传统光电探测器技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0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清选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粮食清选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单元以下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CCD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图像传感器大米色选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色选机执行单元数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；应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CCD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图像传感器技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20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清选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粮食清选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单元及以上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CCD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图像传感器大米色选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色选机执行单元数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；应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CCD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图像传感器技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00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清选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粮食清选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单元以下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CCD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图像传感器杂粮色选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色选机执行单元数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；应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CCD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图像传感器技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20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清选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粮食清选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单元及以上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CCD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图像传感器杂粮色选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色选机执行单元数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；应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CCD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图像传感器技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00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干燥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批处理量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以下循环式粮食烘干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批处理量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；循环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5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干燥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批处理量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—10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循环式粮食烘干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t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批处理量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0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；循环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494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干燥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批处理量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0—20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循环式粮食烘干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0t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批处理量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；循环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934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干燥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批处理量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—30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循环式粮食烘干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t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批处理量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0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；循环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059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干燥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批处理量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0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及以上循环式粮食烘干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批处理量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0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；循环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810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干燥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处理量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0t/d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以下连续式粮食烘干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处理量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0t/d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；连续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70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干燥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处理量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0—100t/d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连续式粮食烘干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0t/d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处理量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00t/d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；连续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51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干燥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处理量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00t/d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及以上连续式粮食烘干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处理量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00t/d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；连续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080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干燥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—5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平床式粮食烘干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t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装载量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；平床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5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收获后处理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干燥机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粮食烘干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及以上平床式粮食烘干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装载量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t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；平床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2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喷灌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管径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5m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以下卷盘式喷灌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卷盘式；管径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5m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87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喷灌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管径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5—75m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卷盘式喷灌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卷盘式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5mm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管径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5m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882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喷灌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管径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5—85m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卷盘式喷灌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卷盘式；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5mm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管径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85m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972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喷灌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管径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85m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及以上卷盘式喷灌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卷盘式；管径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85m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5300</w:t>
            </w:r>
          </w:p>
        </w:tc>
      </w:tr>
      <w:tr>
        <w:trPr>
          <w:trHeight w:val="7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喷灌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大型喷灌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中心支轴式喷灌机或者平移式喷灌机（每跨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0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5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元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跨（上限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万）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喷灌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柴油机轻小型机组式喷灌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柴油机；轻小型机组式喷灌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4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排灌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喷灌机械设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喷灌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汽油机轻小型机组式喷灌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汽油机；轻小型机组式喷灌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压块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.5-1T/H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压块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0.5T/H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生产率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T/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80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压块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-2T/H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压块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T/H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生产率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T/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压块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T/H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及以上压块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生产率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T/H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50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颗粒饲料压制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平模颗粒饲料压制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平模直径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0m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1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颗粒饲料压制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环模直径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0—250m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颗粒饲料压制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0mm≤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环模直径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50m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，电机功率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7k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5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畜牧水产养殖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饲料（草）加工机械设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颗粒饲料压制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环模直径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50m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及以上颗粒饲料压制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环模直径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50mm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，电机功率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7k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00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0—4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两轮驱动拖拉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≤功率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；驱动方式：两轮驱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91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5—5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两轮驱动拖拉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≤功率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；驱动方式：两轮驱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04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0—5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两轮驱动拖拉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≤功率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；驱动方式：两轮驱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15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5—6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两轮驱动拖拉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≤功率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；驱动方式：两轮驱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6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0—6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两轮驱动拖拉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≤功率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；驱动方式：两轮驱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665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5—7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两轮驱动拖拉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≤功率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；驱动方式：两轮驱动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755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0—7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两轮驱动拖拉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≤功率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；驱动方式：两轮驱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0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5—8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两轮驱动拖拉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≤功率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8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；驱动方式：两轮驱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9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80—8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两轮驱动拖拉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8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≤功率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8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；驱动方式：两轮驱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962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85—9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两轮驱动拖拉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8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≤功率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9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；驱动方式：两轮驱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7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90—9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两轮驱动拖拉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9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≤功率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9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；驱动方式：两轮驱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20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95—1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两轮驱动拖拉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9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≤功率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；驱动方式：两轮驱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34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及以上两轮驱动拖拉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功率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；驱动方式：两轮驱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43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0—4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≤功率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；驱动方式：四轮驱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13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5—5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4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≤功率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；驱动方式：四轮驱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28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0—5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≤功率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；驱动方式：四轮驱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40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5—6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≤功率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；驱动方式：四轮驱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57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0—6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≤功率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；驱动方式：四轮驱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95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5—7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≤功率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；驱动方式：四轮驱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16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0—7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≤功率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；驱动方式：四轮驱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34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5—8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7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≤功率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8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；驱动方式：四轮驱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34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80—8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8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≤功率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8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；驱动方式：四轮驱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682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85—9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8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≤功率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9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；驱动方式：四轮驱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817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90—9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9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≤功率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9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；驱动方式：四轮驱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15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95—1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9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≤功率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；驱动方式：四轮驱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321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00—1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≤功率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；驱动方式：四轮驱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321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10—12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≤功率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2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；驱动方式：四轮驱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3627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20—1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2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≤功率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；驱动方式：四轮驱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5067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0—14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3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≤功率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4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；驱动方式：四轮驱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39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40—15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4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≤功率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5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；驱动方式：四轮驱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819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50—18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5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≤功率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；驱动方式：四轮驱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912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0—2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8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≤功率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；驱动方式：四轮驱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080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0—2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四轮驱动拖拉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0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≤功率＜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；驱动方式：四轮驱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080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动力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拖拉机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轮式拖拉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及以上四轮驱动拖拉机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功率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21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马力；驱动方式：四轮驱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620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废弃物处理设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病死畜禽无害化处理设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病死畜禽无害化处理设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0.5m³≤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有效容积＜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2m³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，配备尾气处理装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1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其他机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废弃物处理设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病死畜禽无害化处理设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病死畜禽无害化处理设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有效容积≥</w:t>
            </w: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2m³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，配备尾气处理装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  <w:t>17500</w:t>
            </w:r>
          </w:p>
        </w:tc>
      </w:tr>
    </w:tbl>
    <w:p>
      <w:pPr>
        <w:pStyle w:val="Normal"/>
        <w:shd w:fill="FFFFFF" w:val="clear"/>
        <w:snapToGrid w:val="false"/>
        <w:spacing w:lineRule="auto" w:line="360"/>
        <w:ind w:left="1" w:hanging="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  <w:shd w:fill="FFFFFF" w:val="clear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  <w:shd w:fill="FFFFFF" w:val="clear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758" w:footer="992" w:bottom="17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4">
    <w:name w:val=" Char Char4"/>
    <w:qFormat/>
    <w:rPr>
      <w:b/>
      <w:bCs/>
      <w:kern w:val="2"/>
      <w:sz w:val="21"/>
      <w:szCs w:val="24"/>
      <w:lang w:bidi="ar-SA"/>
    </w:rPr>
  </w:style>
  <w:style w:type="character" w:styleId="CharChar2">
    <w:name w:val=" Char Char2"/>
    <w:qFormat/>
    <w:rPr>
      <w:kern w:val="2"/>
      <w:sz w:val="21"/>
      <w:szCs w:val="24"/>
      <w:lang w:bidi="ar-SA"/>
    </w:rPr>
  </w:style>
  <w:style w:type="character" w:styleId="CharChar3">
    <w:name w:val=" Char Char3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left" w:pos="420" w:leader="none"/>
      </w:tabs>
    </w:pPr>
    <w:rPr>
      <w:rFonts w:ascii="Times New Roman" w:hAnsi="Times New Roman" w:cs="Times New Roman"/>
      <w:sz w:val="24"/>
      <w:szCs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New1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07:00Z</dcterms:created>
  <dc:creator>Windows 用户</dc:creator>
  <dc:description/>
  <cp:keywords/>
  <dc:language>en-US</dc:language>
  <cp:lastModifiedBy>Administrator</cp:lastModifiedBy>
  <dcterms:modified xsi:type="dcterms:W3CDTF">2016-04-01T07:07:00Z</dcterms:modified>
  <cp:revision>2</cp:revision>
  <dc:subject/>
  <dc:title>为贯彻落实好农机购置补贴政策，充分发挥农机购置补贴政策效益，加快农机化发展方式转变，推动全省粮食生产全程机械化，根据《吉林省农业委员会 吉林省财政厅关于2015-2017年农业机械购置补贴实施指导意见》（吉农机发【2015】3号）并结合2015年全省农机购置补贴政策实施情况和工作实际，为进一步满足全省发展农机化需求，进一步加大农机购置补贴政策的普惠、敞开力度，进一步推进农机购置补贴工作公开、规范实施，2016年度全省农机购置补贴政策和实施办法在总体保持不变的基础上，做出如下调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