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吉林省全程机械化新型农业经营主体农机装备建设</w:t>
      </w:r>
    </w:p>
    <w:p>
      <w:pPr>
        <w:pStyle w:val="NewNew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省级专项补助资金结算申报汇总表</w:t>
      </w:r>
    </w:p>
    <w:p>
      <w:pPr>
        <w:pStyle w:val="NewNew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单位（公章）：梨树县农业机械管理总站                                         单位：万元、台（套）、平方米</w:t>
      </w:r>
    </w:p>
    <w:tbl>
      <w:tblPr>
        <w:tblW w:w="147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1260"/>
        <w:gridCol w:w="1260"/>
        <w:gridCol w:w="1620"/>
        <w:gridCol w:w="1620"/>
        <w:gridCol w:w="1440"/>
        <w:gridCol w:w="180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市、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置机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置机具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购机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贴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购机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助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（扩）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库棚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库棚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助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补助</w:t>
            </w:r>
          </w:p>
          <w:p>
            <w:pPr>
              <w:pStyle w:val="NewNew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合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白山乡张帅农机种植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7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凤凰山农机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9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全顺农业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刘家馆镇旭丰农机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5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现代天丰种植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6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成志农民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3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蔡家汇丰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金山乡国鑫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5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十家堡镇家家乐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9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树县小宽镇惠民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县小城子镇蒋发种植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7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县卢伟农机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6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县恒跃农机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.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.543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.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5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1.36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ewNew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责人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填报人：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1:00Z</dcterms:created>
  <dc:creator>微软用户</dc:creator>
  <dc:description/>
  <cp:keywords/>
  <dc:language>en-US</dc:language>
  <cp:lastModifiedBy>User</cp:lastModifiedBy>
  <dcterms:modified xsi:type="dcterms:W3CDTF">2016-12-05T00:11:00Z</dcterms:modified>
  <cp:revision>2</cp:revision>
  <dc:subject/>
  <dc:title>2016年吉林省全程机械化新型农业经营主体农机装备建设</dc:title>
</cp:coreProperties>
</file>