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eastAsia="方正小标宋简体;方正兰亭超细黑简体"/>
          <w:sz w:val="32"/>
          <w:szCs w:val="32"/>
        </w:rPr>
      </w:pPr>
      <w:r>
        <w:rPr>
          <w:rFonts w:eastAsia="方正小标宋简体;方正兰亭超细黑简体"/>
          <w:sz w:val="32"/>
          <w:szCs w:val="32"/>
        </w:rPr>
        <w:t>2016</w:t>
      </w:r>
      <w:r>
        <w:rPr>
          <w:rFonts w:eastAsia="方正小标宋简体;方正兰亭超细黑简体"/>
          <w:sz w:val="32"/>
          <w:szCs w:val="32"/>
        </w:rPr>
        <w:t>年吉林省农机深松整地远程电子监测作业补助资金汇总表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吉林省四平市梨树县</w:t>
      </w:r>
      <w:r>
        <w:rPr>
          <w:rFonts w:eastAsia="Times New Roman"/>
          <w:sz w:val="24"/>
          <w:szCs w:val="28"/>
        </w:rPr>
        <w:t xml:space="preserve">                                                                            </w:t>
      </w:r>
      <w:r>
        <w:rPr>
          <w:rFonts w:eastAsia="黑体;SimHei"/>
          <w:sz w:val="24"/>
          <w:szCs w:val="28"/>
        </w:rPr>
        <w:t>单位：</w:t>
      </w:r>
      <w:r>
        <w:rPr>
          <w:sz w:val="24"/>
          <w:szCs w:val="28"/>
        </w:rPr>
        <w:t>亩、万元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6"/>
        <w:gridCol w:w="2317"/>
        <w:gridCol w:w="1158"/>
        <w:gridCol w:w="1203"/>
        <w:gridCol w:w="1278"/>
        <w:gridCol w:w="992"/>
        <w:gridCol w:w="1579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补助对象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人代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格作业面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达利农机农民专业合作社（达利农机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山乡老山头村七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35817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达利农业机械农民专业合作社（达利农机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山乡老山头村七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034858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达利农业机械农民专业合作社（达利农机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山乡老山头村七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029157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禾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山乡石家堡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洪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403366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禾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山乡石家堡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洪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403366</w:t>
            </w:r>
          </w:p>
        </w:tc>
      </w:tr>
      <w:tr>
        <w:trPr>
          <w:trHeight w:val="50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山农机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家店镇青堆子一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凤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493933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山农机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家店镇青堆子一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凤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493933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荣农机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家店镇东恩嘴二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482348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荣农机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家店镇石槽沟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槽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453869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荣农机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家店镇石槽沟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槽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453869</w:t>
            </w:r>
          </w:p>
        </w:tc>
      </w:tr>
      <w:tr>
        <w:trPr>
          <w:trHeight w:val="50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店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康农机作业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眼岭乡蒋机房村四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国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094388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裕洁农机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眼岭乡蒋机房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士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471981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裕洁农机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眼岭乡蒋机房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士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471981</w:t>
            </w:r>
          </w:p>
        </w:tc>
      </w:tr>
      <w:tr>
        <w:trPr>
          <w:trHeight w:val="46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眼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乡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2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喇嘛甸镇六家子村四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连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47377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兴种植养殖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喇嘛甸镇六家子村六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德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448838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兴种植养殖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喇嘛甸镇申染房村十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437555</w:t>
            </w:r>
          </w:p>
        </w:tc>
      </w:tr>
      <w:tr>
        <w:trPr>
          <w:trHeight w:val="46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甸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成农机种植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树县胜利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075888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毅德农机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树县胜利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480039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毅德农机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树县胜利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94480039</w:t>
            </w:r>
          </w:p>
        </w:tc>
      </w:tr>
      <w:tr>
        <w:trPr>
          <w:trHeight w:val="46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利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乡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运牧业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梨树镇后房身村</w:t>
            </w:r>
            <w:r>
              <w:rPr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440888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运牧业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梨树镇后房身村</w:t>
            </w:r>
            <w:r>
              <w:rPr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440888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运牧业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梨树镇后房身村</w:t>
            </w:r>
            <w:r>
              <w:rPr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440888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运牧业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梨树镇后房身村</w:t>
            </w:r>
            <w:r>
              <w:rPr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440888</w:t>
            </w:r>
          </w:p>
        </w:tc>
      </w:tr>
      <w:tr>
        <w:trPr>
          <w:trHeight w:val="46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6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兵农机合作社（陈兵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下姚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477855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兵农机合作社（陈兵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下姚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477855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立新农机合作社（陈立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下姚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48169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立新农机合作社（陈立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下姚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48169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立新农机合作社（陈立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下姚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34967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风农机种植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靠山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春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346677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春风农机合作社（春风农机种植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靠山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春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449977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学东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瑞洼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学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35333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海山庄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1611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海山庄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1611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海山庄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1611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国栋农机合作社（李国栋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下姚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3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314596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国栋农机合作社（李国栋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长丰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489166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国栋农机合作社（李国栋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长丰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489166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阮书东农机合作社（阮书东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绿海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书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68578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阮书东农机合作社（阮书东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绿海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书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68578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阮书东农机合作社（阮书东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绿海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书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68578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春农机合作社（王春农机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李围村二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494626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春农机合作社（王春农机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李围村二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494626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春农机合作社（王春农机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王家局子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474097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春农机合作社（王春农机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王家局子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454099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春农机合作社（王春农机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王家局子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78739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春农机合作社（王春农机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镇王家局子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78739</w:t>
            </w:r>
          </w:p>
        </w:tc>
      </w:tr>
      <w:tr>
        <w:trPr>
          <w:trHeight w:val="539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379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.75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和种植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10949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和种植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22708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和种植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22708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和种植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22708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增光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韩家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增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4491515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增光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韩家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增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4491515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增光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韩家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增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4491515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胜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吴坨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双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493088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胜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吴坨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双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440449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胜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吴坨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双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088466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胜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吴坨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双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493088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胜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吴坨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双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484993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胜农机农民种植养殖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吴坨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双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692258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农机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家馆镇岩窑村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彦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495867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农机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家馆镇岩窑村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彦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495867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农机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家馆镇岩窑村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彦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495867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丰农机农民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640222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丰农机农民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640222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丰农机农民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640222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丰农机农民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三家窝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640222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奎家庭农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苇田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有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486188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奎家庭农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苇田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有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125011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振林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纪家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振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466668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振林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馆子镇纪家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振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418567</w:t>
            </w:r>
          </w:p>
        </w:tc>
      </w:tr>
      <w:tr>
        <w:trPr>
          <w:trHeight w:val="59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44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洋镇后太平村一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49833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洋镇后太平村一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49833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洋镇后太平村一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49833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洋镇后太平村一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498333</w:t>
            </w:r>
          </w:p>
        </w:tc>
      </w:tr>
      <w:tr>
        <w:trPr>
          <w:trHeight w:val="624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洋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桂苹农机合作社（梨树县四棵树乡惠泽农机种植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三棵树村八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桂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44626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桂苹农机合作社（梨树县四棵树乡惠泽农机种植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三棵树村八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桂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44626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海森农机合作社（梨树县森农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三棵树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海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7211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长中农机合作社（梨树县粮丰农机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四棵树村五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长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9359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长中农机合作社（梨树县粮丰农机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四棵树村五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长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9359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长中农机合作社（梨树县粮丰农机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四棵树村五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长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9359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长中农机合作社（梨树县粮丰农机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四棵树村五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长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9359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长中农机合作社（梨树县粮丰农机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四棵树村五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长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9359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成山农机合作社（梨树县种植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十二马架村八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成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491601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亮农机合作社（梨树县四棵树乡安家屯村农民种植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安家屯三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317497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会君农机合作社（梨树县四棵树乡惠民农机种植养殖农民专业合作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棵树乡长白山村七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会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550077</w:t>
            </w:r>
          </w:p>
        </w:tc>
      </w:tr>
      <w:tr>
        <w:trPr>
          <w:trHeight w:val="584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棵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树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乡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8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少华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发镇青梅村四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4448688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付坤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发镇美家岗子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竹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222226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付坤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发镇冉家堡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风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581502</w:t>
            </w:r>
          </w:p>
        </w:tc>
      </w:tr>
      <w:tr>
        <w:trPr>
          <w:trHeight w:val="584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发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1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城子贵才农机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城子镇江东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贵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4498978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盛源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城子镇西河山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盛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433588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盛源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城子镇西河山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盛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433588</w:t>
            </w:r>
          </w:p>
        </w:tc>
      </w:tr>
      <w:tr>
        <w:trPr>
          <w:trHeight w:val="584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小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城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子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3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振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宽镇西河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77141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振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宽镇西河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959125</w:t>
            </w:r>
          </w:p>
        </w:tc>
      </w:tr>
      <w:tr>
        <w:trPr>
          <w:trHeight w:val="584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小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军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树台镇袁家岭村二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673367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军农机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树台镇袁家岭村二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448728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天丰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树台镇董家村四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方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474666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天丰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树台镇董家村四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方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474666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天丰种植农民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树台镇房身村二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967333</w:t>
            </w:r>
          </w:p>
        </w:tc>
      </w:tr>
      <w:tr>
        <w:trPr>
          <w:trHeight w:val="7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树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台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3.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梨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树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县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总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369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7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1:00Z</dcterms:created>
  <dc:creator>微软用户</dc:creator>
  <dc:description/>
  <cp:keywords/>
  <dc:language>en-US</dc:language>
  <cp:lastModifiedBy>User</cp:lastModifiedBy>
  <dcterms:modified xsi:type="dcterms:W3CDTF">2016-12-05T00:11:00Z</dcterms:modified>
  <cp:revision>2</cp:revision>
  <dc:subject/>
  <dc:title>附件5          </dc:title>
</cp:coreProperties>
</file>