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玉米籽粒机收与烘干实用技术示范项目作业补助资金汇总表</w:t>
      </w:r>
    </w:p>
    <w:p>
      <w:pPr>
        <w:pStyle w:val="Normal"/>
        <w:ind w:firstLine="4900"/>
        <w:rPr>
          <w:rFonts w:cs="宋体;SimSun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ind w:firstLine="10680"/>
        <w:rPr/>
      </w:pPr>
      <w:r>
        <w:rPr/>
        <w:t>单位：亩、元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77"/>
        <w:gridCol w:w="2560"/>
        <w:gridCol w:w="1905"/>
        <w:gridCol w:w="1780"/>
      </w:tblGrid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补助对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远程电子监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作业面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助作业面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助资金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恒跃农机农民专业合作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4.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4.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8423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金山乡国鑫农机专业合作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.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.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37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卢伟农机农民专业合作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0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9002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蔡家汇丰农民专业合作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1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1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5103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梨树镇宏旺农机农民专业合作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461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461.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6152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75.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75.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7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2:00Z</dcterms:created>
  <dc:creator>User</dc:creator>
  <dc:description/>
  <cp:keywords/>
  <dc:language>en-US</dc:language>
  <cp:lastModifiedBy>User</cp:lastModifiedBy>
  <dcterms:modified xsi:type="dcterms:W3CDTF">2016-12-15T05:22:00Z</dcterms:modified>
  <cp:revision>2</cp:revision>
  <dc:subject/>
  <dc:title/>
</cp:coreProperties>
</file>