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伊通满族自治县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全程机械化新型农业经营主体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农机装备建设项目领导小组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依据“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吉林省现代农业发展专项资金项目指南的通知”精神，</w:t>
      </w:r>
      <w:r>
        <w:rPr>
          <w:sz w:val="32"/>
          <w:szCs w:val="32"/>
          <w:lang w:val="en-US" w:eastAsia="zh-CN"/>
        </w:rPr>
        <w:t>[</w:t>
      </w:r>
      <w:r>
        <w:rPr>
          <w:sz w:val="32"/>
          <w:szCs w:val="32"/>
          <w:lang w:val="en-US" w:eastAsia="zh-CN"/>
        </w:rPr>
        <w:t>吉政办发（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  <w:lang w:val="en-US" w:eastAsia="zh-CN"/>
        </w:rPr>
        <w:t>]</w:t>
      </w:r>
      <w:r>
        <w:rPr>
          <w:sz w:val="32"/>
          <w:szCs w:val="32"/>
          <w:lang w:val="en-US" w:eastAsia="zh-CN"/>
        </w:rPr>
        <w:t>，为加强专项资金管理，推进资金统筹使用，确保项目建设依法、依规进行，切实起到示范、引领农业经济高速发展，特成立项目领导小组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崔福国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县农牧局副局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赵铁成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县财政局副局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陈晓峰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县农机总站站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峰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县财政局农业科科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周晓东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县财政局农业科副科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庆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县农机总站农机科科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军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县农机总站农机科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伊通满族自治县农机服务总站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88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sz w:val="44"/>
          <w:szCs w:val="44"/>
          <w:lang w:val="en-US" w:eastAsia="zh-CN"/>
        </w:rPr>
        <w:t>年全程机械化新型农业经营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主体农机装备建设项目”监督检查</w:t>
      </w:r>
      <w:r>
        <w:rPr>
          <w:rFonts w:ascii="宋体" w:hAnsi="宋体" w:cs="宋体"/>
          <w:sz w:val="44"/>
          <w:szCs w:val="44"/>
          <w:lang w:val="en-US" w:eastAsia="zh-CN"/>
        </w:rPr>
        <w:t>方案</w:t>
      </w:r>
    </w:p>
    <w:p>
      <w:pPr>
        <w:pStyle w:val="Normal"/>
        <w:ind w:firstLine="36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按省农委、财政厅“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全程机械化新型农业经营主体农机装备建设项目实施方案”的要求，确保新型农业经营主体规范运营，真正发挥引领、示范作用，保证国家及省级专项补贴资金起到应有作用，特制定本方案。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成立监督检查领导小组：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组  长：崔福国    县农牧局副局长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副组长：赵铁成    县财政局副局长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lang w:val="en-US" w:eastAsia="zh-CN"/>
        </w:rPr>
        <w:t>陈晓峰    县农机服务总站站长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成  员：齐  峰    县财政局农业科科长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周晓东    </w:t>
      </w:r>
      <w:r>
        <w:rPr>
          <w:sz w:val="32"/>
          <w:szCs w:val="32"/>
          <w:lang w:val="en-US" w:eastAsia="zh-CN"/>
        </w:rPr>
        <w:t>县财政局农业科副科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庆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县农机总站农机科科长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军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县农机总站农机科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督检查内容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机具检查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全程机械化新型农业经营主体所购机具监管期为三年，在监管期内，每年检查两次，检查时严格按省农委、财政厅下发的方案要求，实地检查机具是否存在出售、转让、租赁等情况，在非作业时机具是否停放在库棚内，如出现上述情况，监管部门将认真调查核实，并将调查结果上报相关部门进行处理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具库棚的检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检查机具库棚的使用情况，是否按省方案要求标准使用（存放农机具、修理场所及修理工具等），如有违反省方案要求，将严肃处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每次检查之后，检查结果经监管部门参检人员签字后由农机科存档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伊通满族自治县农机服务总站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12-22T10:57:00Z</cp:lastPrinted>
  <dcterms:modified xsi:type="dcterms:W3CDTF">2018-01-11T05:24:05Z</dcterms:modified>
  <cp:revision>2</cp:revision>
  <dc:subject/>
  <dc:title>2018年全程机械化新型农业经营主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