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44"/>
          <w:szCs w:val="44"/>
          <w:shd w:fill="FFFFFF" w:val="clear"/>
          <w:lang w:eastAsia="zh-CN"/>
        </w:rPr>
        <w:t>伊通满族自治县农业机械服务总站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44"/>
          <w:szCs w:val="44"/>
          <w:shd w:fill="FFFFFF" w:val="clear"/>
          <w:lang w:eastAsia="zh-CN"/>
        </w:rPr>
        <w:t>领导责任追究制度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97901"/>
          <w:sz w:val="32"/>
          <w:szCs w:val="32"/>
          <w:shd w:fill="FFFFFF" w:val="clear"/>
          <w:lang w:eastAsia="zh-CN"/>
        </w:rPr>
        <w:br/>
      </w:r>
      <w:r>
        <w:rPr>
          <w:rFonts w:cs="宋体" w:ascii="宋体" w:hAnsi="宋体"/>
          <w:b w:val="false"/>
          <w:i w:val="false"/>
          <w:color w:val="597901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责任追究是领导者在履行职责过程中发生失职、渎职或其他个人原因，对工作造成不良影响时对领导的责任追究。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一、责任追究坚持下列原则：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制度面前人人平等原则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事求是、客观、公平、公正原则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谁主管谁负责原则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过错与责任相适应原则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有下列情形之一者，追究领导责任：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违反补贴政策，发生政策性偏差或造成不良影响的；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违反农机发展规划、发展目标的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工作中以权谋私、吃请受贿、接受他人财物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工作中弄虚作假的；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　　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工作不配合、不协调或推诿、扯皮造成不良影响的；</w:t>
      </w: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  <w:br/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6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对处来工作人员，态度恶劣的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对各类文件不及时传达、执行造成不良影响或后果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违反单位其它规定造成不良影响的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领导者不负责，故意或指令做出错误决定的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工作中不及时沟通、汇报造成重大失误或损失的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1-16T11:01:00Z</cp:lastPrinted>
  <dcterms:modified xsi:type="dcterms:W3CDTF">2018-01-16T03:04:16Z</dcterms:modified>
  <cp:revision>2</cp:revision>
  <dc:subject/>
  <dc:title>领导责任追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