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2" w:hanging="0"/>
        <w:jc w:val="center"/>
        <w:rPr>
          <w:rFonts w:ascii="仿宋;微软雅黑" w:hAnsi="仿宋;微软雅黑" w:eastAsia="仿宋;微软雅黑" w:cs="仿宋;微软雅黑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0"/>
        </w:rPr>
        <w:t>附表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0"/>
        </w:rPr>
        <w:t>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</w:rPr>
        <w:t>：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0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0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</w:rPr>
        <w:t>年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  <w:lang w:eastAsia="zh-CN"/>
        </w:rPr>
        <w:t>梨树县农机化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</w:rPr>
        <w:t>基层农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</w:rPr>
        <w:t>推广体系改革与建设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  <w:lang w:eastAsia="zh-CN"/>
        </w:rPr>
        <w:t>工作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0"/>
        </w:rPr>
        <w:t>资金分配表</w:t>
      </w:r>
      <w:r>
        <w:rPr>
          <w:rFonts w:ascii="仿宋;微软雅黑" w:hAnsi="仿宋;微软雅黑" w:cs="仿宋;微软雅黑" w:eastAsia="仿宋;微软雅黑"/>
          <w:szCs w:val="30"/>
        </w:rPr>
        <w:t xml:space="preserve"> </w:t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45"/>
        <w:gridCol w:w="6915"/>
        <w:gridCol w:w="1290"/>
        <w:gridCol w:w="856"/>
      </w:tblGrid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工作任务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（资金使用量化情况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金使用分配计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费预算金额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占经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比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农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推广服务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基层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进村入户开展技术服务补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层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进村入户指导补助、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网上技术指导费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聘请专家开展技术指导或对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培训补助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聘请相关技术专家、学者开展技术指导和培训，提升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素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完成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技术推广重大任务绩效奖励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推广重大科技成果、栽培模式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顷以上，项目绩效考核达标，奖励管理工作人员与专家组成员及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年度考核优秀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技术资料印刷、工作手册、制度建设及工作考评等费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技术资料印刷、经营主体、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手册印制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制度建设、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技术指导覆盖网络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工作考评等管理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经营主体标牌（门牌）、基层站中国农技推广标识统一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项目管理人员、专家组走访、督查燃油费、误餐补助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技示范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试验示范基地标牌制作、购买农药、化肥、试验设施装备等物资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试验示范基地标牌制作、购买农药、化肥、试验设施装备等物资，合作共建基地经济损失补偿费，人工管理、租用机械等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开展试验示范、交流活动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国家、省、市及域内外观摩学习交流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、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教信息平台建设、管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利用中国农技推广手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AP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平台开展技术问答和服务等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能力建设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基层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参加培训和继续教育所需的费用（包括省内、省外培训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基层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参加国家、省、市组织的各类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）基层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人员参加省内相关院校、科研单位、县级主管单位、项目管理单位组织的异地、县内交流学习培训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</w:tr>
      <w:tr>
        <w:trPr/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3T07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