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伊通满族自治县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秸秆捡拾打捆作业补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补助标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    单位：亩 元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7"/>
        <w:gridCol w:w="930"/>
        <w:gridCol w:w="912"/>
        <w:gridCol w:w="5580"/>
        <w:gridCol w:w="1020"/>
        <w:gridCol w:w="1230"/>
        <w:gridCol w:w="1395"/>
        <w:gridCol w:w="3438"/>
      </w:tblGrid>
      <w:tr>
        <w:trPr>
          <w:trHeight w:val="8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作社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作业亩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银行卡</w:t>
            </w:r>
          </w:p>
        </w:tc>
      </w:tr>
      <w:tr>
        <w:trPr>
          <w:trHeight w:val="3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9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7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艳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道乡伟业农机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7444559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通满族自治县三道乡城子村杨猛农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944944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玉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道镇圣旺农资供销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5904138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国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通满族自治县伊丹镇天晟农机服务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7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38444973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华盛农业机械服务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8434666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通满族自治县福宁联丰种植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944446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段春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通满族自治县伊通镇伊一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8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434827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玉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农长丰农机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1444636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胜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通县红日种植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630743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孤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云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明农机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434864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孤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海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通满族自治县大孤山镇海艳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35047488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孤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建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孤山镇张岗子村建军种植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944950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永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通满族自治县新兴乡永利种植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944955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方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台镇伊农种植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9434767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吉祥新村农机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431744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城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通满族自治县鹏举农机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744466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靠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雨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靠山镇下沟村威晟农业机械生产服务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9816999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立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通满族自治县马安山镇福通种植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1344402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辉种植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9444916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697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   王立涛               联系电话：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243478619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伊通满族自治县农业和畜牧业管理局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306" w:right="306" w:gutter="0" w:header="0" w:top="669" w:footer="0" w:bottom="1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9-11T08:14:40Z</dcterms:modified>
  <cp:revision>2</cp:revision>
  <dc:subject/>
  <dc:title>伊通满族自治县2017年农机深松作业补贴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