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0"/>
        <w:gridCol w:w="4680"/>
        <w:gridCol w:w="750"/>
        <w:gridCol w:w="825"/>
        <w:gridCol w:w="960"/>
        <w:gridCol w:w="1425"/>
        <w:gridCol w:w="2085"/>
        <w:gridCol w:w="236"/>
        <w:gridCol w:w="236"/>
        <w:gridCol w:w="668"/>
        <w:gridCol w:w="900"/>
        <w:gridCol w:w="15"/>
        <w:gridCol w:w="8595"/>
      </w:tblGrid>
      <w:tr>
        <w:trPr>
          <w:trHeight w:val="28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"/>
              <w:rPr>
                <w:rFonts w:eastAsia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  <w:lang w:eastAsia="zh-CN"/>
              </w:rPr>
              <w:t>伊通满族自治县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远程电子监测</w:t>
            </w:r>
            <w:r>
              <w:rPr>
                <w:rFonts w:eastAsia="方正小标宋简体;微软雅黑"/>
                <w:color w:val="000000"/>
                <w:sz w:val="36"/>
                <w:szCs w:val="36"/>
                <w:lang w:eastAsia="zh-CN"/>
              </w:rPr>
              <w:t>补助</w:t>
            </w:r>
            <w:r>
              <w:rPr>
                <w:rFonts w:eastAsia="方正小标宋简体;微软雅黑"/>
                <w:color w:val="000000"/>
                <w:sz w:val="36"/>
                <w:szCs w:val="36"/>
              </w:rPr>
              <w:t>项目</w:t>
            </w:r>
            <w:r>
              <w:rPr>
                <w:rFonts w:eastAsia="方正小标宋简体;微软雅黑"/>
                <w:color w:val="000000"/>
                <w:sz w:val="36"/>
                <w:szCs w:val="36"/>
                <w:lang w:eastAsia="zh-CN"/>
              </w:rPr>
              <w:t>公示表</w:t>
            </w:r>
          </w:p>
          <w:tbl>
            <w:tblPr>
              <w:tblW w:w="14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3"/>
            </w:tblGrid>
            <w:tr>
              <w:trPr>
                <w:trHeight w:val="505" w:hRule="atLeast"/>
              </w:trPr>
              <w:tc>
                <w:tcPr>
                  <w:tcW w:w="14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小标宋简体;微软雅黑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方正小标宋简体;微软雅黑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方正小标宋简体;微软雅黑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方正小标宋简体;微软雅黑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ewNewNewNewNewNewNewNewNewNewNew"/>
              <w:jc w:val="center"/>
              <w:textAlignment w:val="center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none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>单位：</w:t>
            </w:r>
            <w:r>
              <w:rPr>
                <w:rFonts w:eastAsia="仿宋_GB2312;仿宋"/>
                <w:color w:val="000000"/>
                <w:sz w:val="28"/>
                <w:u w:val="single"/>
                <w:lang w:eastAsia="zh-CN"/>
              </w:rPr>
              <w:t>台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>、万元</w:t>
            </w:r>
          </w:p>
        </w:tc>
        <w:tc>
          <w:tcPr>
            <w:tcW w:w="9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right"/>
              <w:textAlignment w:val="center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实施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补助</w:t>
            </w:r>
          </w:p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额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银行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乡镇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深松监控小结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三道乡前瓦村恒辉机械化种植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王耀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8629812899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三道乡伟业农机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刘艳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8744455998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三道乡前瓦村宏图伟业家庭农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李杰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630955166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华机械化种植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贾振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98157427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二道镇圣旺农资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常玉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004444117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二道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大农长丰农机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王玉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144463633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通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大孤山镇惠众家庭农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高建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944490918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春惠种养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胡春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8543427577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光明农机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周云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843486402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国平家庭农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胡清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943484999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晟鑫种养农民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李克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944490668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爱农种植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陶立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943497567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龙鑫家庭农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郑国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886059177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小孤山镇唐家村国君种植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闫国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843485974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小孤山镇张岗子村建军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李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89449503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小孤山镇艳阳天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梁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884346000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西大有村鑫民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刘万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50474897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新兴乡永利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闫永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89449559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兴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景台镇伊农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景方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943476777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景台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泽农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刘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00442669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莫里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莫里青乡劳动村宏顺丰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张铁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63095645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莫里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莫里青乡莫里益民农机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张凤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864348055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莫里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兴龙农用机械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胡景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69403588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营城子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满族自治县春秋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徐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27805666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西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靠山镇下沟村威晟农业机械生产服务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张雨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598169996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靠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靠山镇姜家村旭峰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李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89449494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靠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深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伊通县黄岭子镇鹏达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</w:rPr>
              <w:t>李晓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  <w:t>1363098092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黄岭子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打捆监控小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道乡伟业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艳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74445599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三道乡城子村杨猛农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9449447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三道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道镇圣旺农资供销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常玉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59041380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二道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华盛农业机械服务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84346663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丹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伊丹镇天晟农机服务农民专业合作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国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384449739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丹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农长丰农机专业合作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玉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14446363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通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福宁联丰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9444465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通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县红日种植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胜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63074312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通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伊通镇伊一家庭农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段春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4348273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伊通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大孤山镇海艳家庭农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海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350474885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光明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云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4348640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孤山镇张岗子村建军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9449503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小孤山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伊通满族自治县新兴乡永利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闫永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9449559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兴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景台镇伊农种植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景方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943476777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景台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吉祥新村农机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4317445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河源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鹏举农机农民专业合作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星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74446633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营城子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靠山镇下沟村威晟农业机械生产服务合作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雨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98169996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靠山镇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辉种植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94449168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马安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监控（打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伊通满族自治县马安山镇福通种植专业合作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立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13444023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马安</w:t>
            </w:r>
          </w:p>
        </w:tc>
        <w:tc>
          <w:tcPr>
            <w:tcW w:w="8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立涛              联系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243478619</w:t>
            </w:r>
          </w:p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伊通满族自治县农业和畜牧业管理局</w:t>
            </w:r>
          </w:p>
          <w:p>
            <w:pPr>
              <w:pStyle w:val="NewNewNewNewNewNewNewNewNewNewNew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ewNewNewNewNewNewNewNewNewNewNew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ewNewNewNewNewNewNewNewNewNewNew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ewNewNewNewNewNewNewNewNewNewNew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ewNewNewNewNewNewNewNewNewNewNew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11T08:12:34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