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吉林省保护性耕作技术作业补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作业面积公示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小孤山镇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5"/>
        <w:gridCol w:w="1290"/>
        <w:gridCol w:w="930"/>
        <w:gridCol w:w="1005"/>
        <w:gridCol w:w="1020"/>
        <w:gridCol w:w="1965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助对象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作业者、农户或合作社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面积（亩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业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覆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覆盖率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国君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家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国君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43485974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国君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宏大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国君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43485974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彬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大有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3.7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彬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4346000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彬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家岗子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.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彬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4346000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彬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街东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.5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彬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4346000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彬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街西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5.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彬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4346000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彬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路家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7.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彬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4346000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2.3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农机站</w:t>
      </w:r>
      <w:r>
        <w:rPr>
          <w:rFonts w:ascii="宋体" w:hAnsi="宋体" w:cs="宋体"/>
          <w:szCs w:val="21"/>
        </w:rPr>
        <w:t>（公章）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    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9-11T07:33:52Z</dcterms:modified>
  <cp:revision>2</cp:revision>
  <dc:subject/>
  <dc:title>2018年吉林省保护性耕作技术作业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