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黑体" w:cs="宋体"/>
          <w:color w:val="0D0D0D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4"/>
          <w:szCs w:val="44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color w:val="0D0D0D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color w:val="0D0D0D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黑体" w:eastAsia="方正小标宋简体;微软雅黑"/>
          <w:color w:val="0D0D0D"/>
          <w:sz w:val="44"/>
          <w:szCs w:val="44"/>
        </w:rPr>
        <w:t>前郭县农机作业远程电子监测技术终端设备推广补助</w:t>
      </w:r>
      <w:r>
        <w:rPr>
          <w:rFonts w:ascii="方正小标宋简体;微软雅黑" w:hAnsi="方正小标宋简体;微软雅黑" w:cs="黑体" w:eastAsia="方正小标宋简体;微软雅黑"/>
          <w:color w:val="0D0D0D"/>
          <w:sz w:val="44"/>
          <w:szCs w:val="44"/>
          <w:lang w:eastAsia="zh-CN"/>
        </w:rPr>
        <w:t>公示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ascii="仿宋" w:hAnsi="仿宋" w:cs="仿宋" w:eastAsia="仿宋"/>
          <w:kern w:val="0"/>
          <w:sz w:val="20"/>
          <w:szCs w:val="20"/>
        </w:rPr>
        <w:t>填报单位（公章）：</w:t>
      </w:r>
      <w:r>
        <w:rPr>
          <w:rFonts w:ascii="仿宋" w:hAnsi="仿宋" w:cs="仿宋" w:eastAsia="仿宋"/>
          <w:kern w:val="0"/>
          <w:sz w:val="20"/>
          <w:szCs w:val="20"/>
          <w:lang w:eastAsia="zh-CN"/>
        </w:rPr>
        <w:t>前郭县农业机械化技术推广站</w:t>
      </w:r>
      <w:r>
        <w:rPr>
          <w:rFonts w:ascii="仿宋" w:hAnsi="仿宋" w:cs="仿宋" w:eastAsia="仿宋"/>
          <w:kern w:val="0"/>
          <w:sz w:val="20"/>
          <w:szCs w:val="20"/>
        </w:rPr>
        <w:t xml:space="preserve">                    填报时间：</w:t>
      </w:r>
      <w:r>
        <w:rPr>
          <w:rFonts w:eastAsia="仿宋" w:cs="仿宋" w:ascii="仿宋" w:hAnsi="仿宋"/>
          <w:kern w:val="0"/>
          <w:sz w:val="20"/>
          <w:szCs w:val="20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0"/>
          <w:szCs w:val="20"/>
        </w:rPr>
        <w:t xml:space="preserve">年 </w:t>
      </w:r>
      <w:r>
        <w:rPr>
          <w:rFonts w:eastAsia="仿宋" w:cs="仿宋" w:ascii="仿宋" w:hAnsi="仿宋"/>
          <w:kern w:val="0"/>
          <w:sz w:val="20"/>
          <w:szCs w:val="20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0"/>
          <w:szCs w:val="20"/>
        </w:rPr>
        <w:t>月</w:t>
      </w:r>
      <w:r>
        <w:rPr>
          <w:rFonts w:eastAsia="仿宋" w:cs="仿宋" w:ascii="仿宋" w:hAnsi="仿宋"/>
          <w:kern w:val="0"/>
          <w:sz w:val="20"/>
          <w:szCs w:val="2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0"/>
          <w:szCs w:val="20"/>
        </w:rPr>
        <w:t>日                                单位：元、台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81"/>
        <w:gridCol w:w="1197"/>
        <w:gridCol w:w="1099"/>
        <w:gridCol w:w="1912"/>
        <w:gridCol w:w="1044"/>
        <w:gridCol w:w="1059"/>
        <w:gridCol w:w="2693"/>
        <w:gridCol w:w="1404"/>
        <w:gridCol w:w="1260"/>
        <w:gridCol w:w="855"/>
      </w:tblGrid>
      <w:tr>
        <w:trPr>
          <w:trHeight w:val="8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补助对象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深松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深松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幅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远程电子监测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远程电子监测生产企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补助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补助金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赵永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1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宋光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前郭县蒙古艾里乡庆丰收农机专业合作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康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ZL-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4"/>
                <w:szCs w:val="14"/>
                <w:lang w:val="en-US" w:eastAsia="zh-CN"/>
              </w:rPr>
              <w:t>吉林省康达农机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前郭县吉拉吐乡扎罕布勒格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富村种植养殖农民专业合作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耕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康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27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ES-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4"/>
                <w:szCs w:val="14"/>
                <w:lang w:eastAsia="zh-CN"/>
              </w:rPr>
              <w:t>河南商丘豫华机引农机具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4"/>
                <w:szCs w:val="14"/>
                <w:lang w:val="en-US" w:eastAsia="zh-CN"/>
              </w:rPr>
              <w:t>吉林省康达农机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邹德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奥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潍坊市奥维五金制品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维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志军农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通辽市志军农机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前郭县浩源现代农业农机专业合作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豪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S-3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eastAsia="zh-CN"/>
              </w:rPr>
              <w:t>河南豪丰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孙玉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通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eastAsia="zh-CN"/>
              </w:rPr>
              <w:t>河北通田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补助对象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深松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深松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幅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远程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监测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远程电子监测生产企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补助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补助金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于占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刘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林士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力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L-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辽宁现代农机装备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海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雁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刘洪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志军农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通辽市志军农机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张忠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飞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4"/>
                <w:szCs w:val="14"/>
                <w:lang w:eastAsia="zh-CN"/>
              </w:rPr>
              <w:t>河北省馆陶县飞翔机械装备制造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朱明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鲁源动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1"/>
                <w:szCs w:val="11"/>
                <w:lang w:eastAsia="zh-CN"/>
              </w:rPr>
              <w:t>山东菏泽鲁源动力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齐继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盛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潍坊盛瑞零部件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范庆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李彦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飞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4"/>
                <w:szCs w:val="14"/>
                <w:lang w:eastAsia="zh-CN"/>
              </w:rPr>
              <w:t>河北省馆陶县飞翔机械装备制造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张德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志军农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通辽市志军农机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王占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志军农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通辽市志军农机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4"/>
                <w:szCs w:val="1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eastAsia="zh-CN"/>
              </w:rPr>
              <w:t>前郭县海渤日戈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eastAsia="zh-CN"/>
              </w:rPr>
              <w:t>家合农机专业合作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val="en-US" w:eastAsia="zh-CN"/>
              </w:rPr>
              <w:t>260 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李继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志军农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通辽市志军农机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eastAsia="zh-CN"/>
              </w:rPr>
              <w:t>前郭县王府站镇志才种植养殖农民专业合作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盛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潍坊盛瑞零部件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冷延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盛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潍坊盛瑞零部件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补助对象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深松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深松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幅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远程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监测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远程电子监测生产企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补助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补助金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沈英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盛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潍坊盛瑞零部件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迟义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盛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潍坊盛瑞零部件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/>
              </w:rPr>
              <w:t>前郭县王府站镇金龙农机农民专业合作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盛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潍坊盛瑞零部件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庞凤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盛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潍坊盛瑞零部件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eastAsia="zh-CN"/>
              </w:rPr>
              <w:t>前郭县洪泉乡昇旺农机专业合作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大华宝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eastAsia="zh-CN"/>
              </w:rPr>
              <w:t>山东大华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王克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盛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潍坊盛瑞零部件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崔志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盛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潍坊盛瑞零部件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 xml:space="preserve">39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陈海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盛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潍坊盛瑞零部件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徐俊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赫双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张树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邵广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志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1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4"/>
                <w:szCs w:val="1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eastAsia="zh-CN"/>
              </w:rPr>
              <w:t>山东奥龙农业机械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eastAsia="zh-CN"/>
              </w:rPr>
              <w:t>通辽市志军农机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石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于胜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盛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潍坊盛瑞零部件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王树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盛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潍坊盛瑞零部件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蔡线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农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eastAsia="zh-CN"/>
              </w:rPr>
              <w:t>菏泽新亚机械设备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胡艳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补助对象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深松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深松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幅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远程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监测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远程电子监测生产企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补助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补助金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王继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郑洪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农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eastAsia="zh-CN"/>
              </w:rPr>
              <w:t>菏泽新亚机械设备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晏秀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吴满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贾喜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晏灵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康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ZL-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eastAsia="zh-CN"/>
              </w:rPr>
              <w:t>吉林省康达农业机械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井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农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eastAsia="zh-CN"/>
              </w:rPr>
              <w:t>菏泽新亚机械设备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王继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飞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4"/>
                <w:szCs w:val="14"/>
                <w:lang w:eastAsia="zh-CN"/>
              </w:rPr>
              <w:t>河北省馆陶县飞翔机械装备制造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徐加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康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ZL-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eastAsia="zh-CN"/>
              </w:rPr>
              <w:t>吉林省康达农业机械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包宝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世纪农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4"/>
                <w:szCs w:val="14"/>
                <w:lang w:eastAsia="zh-CN"/>
              </w:rPr>
              <w:t>河北省馆陶县飞翔机械装备制造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包玉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康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ZL-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eastAsia="zh-CN"/>
              </w:rPr>
              <w:t>吉林省康达农业机械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徐少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徐学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康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ZL-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eastAsia="zh-CN"/>
              </w:rPr>
              <w:t>吉林省康达农业机械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孝翠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苗长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00"/>
              <w:jc w:val="both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大  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eastAsia="zh-CN"/>
              </w:rPr>
              <w:t>山东大华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刘奉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志军农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通辽市志军农机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周德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长春农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SSJ-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长春农业机械研究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周德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长春农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SSJ-2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长春农业机械研究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补助对象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深松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深松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1"/>
                <w:szCs w:val="1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幅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远程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监测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远程电子监测生产企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补助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补助金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李小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鲁源动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1"/>
                <w:szCs w:val="1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1"/>
                <w:szCs w:val="11"/>
                <w:lang w:eastAsia="zh-CN"/>
              </w:rPr>
              <w:t>山东菏泽鲁源动力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孙龙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鲁源动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1"/>
                <w:szCs w:val="11"/>
                <w:lang w:eastAsia="zh-CN"/>
              </w:rPr>
              <w:t>山东菏泽鲁源动力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/>
              </w:rPr>
              <w:t>前郭县铧夏农机专业合作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康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大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3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4"/>
                <w:szCs w:val="1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eastAsia="zh-CN"/>
              </w:rPr>
              <w:t>吉林省康达农业机械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eastAsia="zh-CN"/>
              </w:rPr>
              <w:t>山东大华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刘红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中机北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eastAsia="zh-CN"/>
              </w:rPr>
              <w:t>中机北方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高清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现代农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-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辽宁现代农机装备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吴洪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志军农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通辽市志军农机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赵德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世纪农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4"/>
                <w:szCs w:val="14"/>
                <w:lang w:eastAsia="zh-CN"/>
              </w:rPr>
              <w:t>河北省馆陶县飞翔机械装备制造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姜秀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志军农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通辽市志军农机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吕士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世纪农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4"/>
                <w:szCs w:val="14"/>
                <w:lang w:eastAsia="zh-CN"/>
              </w:rPr>
              <w:t>河北省馆陶县飞翔机械装备制造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/>
              </w:rPr>
              <w:t>前郭县乌兰傲都乡玲海种植农民专业合作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耕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4"/>
                <w:szCs w:val="14"/>
                <w:lang w:eastAsia="zh-CN"/>
              </w:rPr>
              <w:t>河南商丘豫华机引农机具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王婷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志军农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通辽市志军农机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潘永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世纪农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S-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4"/>
                <w:szCs w:val="14"/>
                <w:lang w:eastAsia="zh-CN"/>
              </w:rPr>
              <w:t>河北省馆陶县飞翔机械装备制造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于宝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奥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SQ-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4"/>
                <w:szCs w:val="14"/>
                <w:lang w:val="en-US" w:eastAsia="zh-CN"/>
              </w:rPr>
              <w:t>山东奥龙农业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GS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中国农业机械化科学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ind w:firstLine="2520"/>
        <w:rPr>
          <w:rFonts w:ascii="仿宋_GB2312;仿宋" w:hAnsi="仿宋_GB2312;仿宋" w:cs="新宋体"/>
          <w:sz w:val="21"/>
          <w:szCs w:val="21"/>
          <w:lang w:val="en-US" w:eastAsia="zh-CN"/>
        </w:rPr>
      </w:pPr>
      <w:r>
        <w:rPr>
          <w:rFonts w:cs="新宋体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sz w:val="28"/>
          <w:szCs w:val="28"/>
        </w:rPr>
        <w:t>公示起始时间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——截止时间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监督举报电话：</w:t>
      </w:r>
      <w:r>
        <w:rPr>
          <w:sz w:val="28"/>
          <w:szCs w:val="28"/>
          <w:lang w:val="en-US" w:eastAsia="zh-CN"/>
        </w:rPr>
        <w:t>0438-2177092</w:t>
      </w:r>
    </w:p>
    <w:p>
      <w:pPr>
        <w:pStyle w:val="Normal"/>
        <w:spacing w:lineRule="auto" w:line="300"/>
        <w:ind w:firstLine="192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19T10:00:00Z</cp:lastPrinted>
  <dcterms:modified xsi:type="dcterms:W3CDTF">2019-01-09T02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