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县（市、区）农机购置补贴信息公开专栏建设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情况考核内容及评价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36"/>
        <w:gridCol w:w="43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考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核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价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标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准</w:t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农机购置补贴政策落实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“公示公告”栏需单独发布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度农机购置补贴政策落实情况报告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享受补贴农户信息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“公示公告”栏，需单独发布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度享受补贴农户信息表，格式见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吉林省农业委员会 吉林省财政厅关于印发〈吉林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农机购置补贴实施意见〉的通知》</w:t>
            </w: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6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转发《吉林省农业农村厅 吉林省财政厅关于做好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年农业机械购置补贴工作的通知 》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吉农机发〔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“补贴政策”栏转发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投诉电话、政策咨询受理、投诉举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机具质量投诉电话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专栏公示电话应与省级专栏完全一致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确保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真实、能</w:t>
            </w:r>
            <w:r>
              <w:rPr>
                <w:rFonts w:ascii="宋体" w:hAnsi="宋体" w:cs="宋体"/>
                <w:sz w:val="24"/>
                <w:szCs w:val="24"/>
              </w:rPr>
              <w:t>有效接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定</w:t>
            </w:r>
            <w:r>
              <w:rPr>
                <w:rFonts w:ascii="宋体" w:hAnsi="宋体" w:cs="宋体"/>
                <w:sz w:val="24"/>
                <w:szCs w:val="24"/>
              </w:rPr>
              <w:t>补贴操作流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《农机购置补贴机具核验工作要点（试行）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要求，</w:t>
            </w:r>
            <w:r>
              <w:rPr>
                <w:rFonts w:ascii="宋体" w:hAnsi="宋体" w:cs="宋体"/>
                <w:sz w:val="24"/>
                <w:szCs w:val="24"/>
              </w:rPr>
              <w:t>编制补贴操作流程并在信息公开专栏“补贴申请程序”上发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H</dc:creator>
  <dc:description/>
  <dc:language>en-US</dc:language>
  <cp:lastModifiedBy>DSH</cp:lastModifiedBy>
  <dcterms:modified xsi:type="dcterms:W3CDTF">2019-06-28T01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