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1208" w:leader="none"/>
        </w:tabs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  <w:t>吉林省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  <w:t>年县（市、区）农机购置补贴信息公开专栏建设检查结果（第一次）</w:t>
      </w:r>
    </w:p>
    <w:tbl>
      <w:tblPr>
        <w:tblW w:w="9349" w:type="dxa"/>
        <w:jc w:val="left"/>
        <w:tblInd w:w="-6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212"/>
        <w:gridCol w:w="1056"/>
        <w:gridCol w:w="1668"/>
        <w:gridCol w:w="1572"/>
        <w:gridCol w:w="948"/>
        <w:gridCol w:w="786"/>
        <w:gridCol w:w="1399"/>
      </w:tblGrid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、县、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栏建设抽查结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实施公告发布情况抽查结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贴机具农户公示情况抽查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投诉受理渠道抽查结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贴流程抽查结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0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春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辽源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化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山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松原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延边朝鲜族自治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网址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阳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榆树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德惠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邑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潭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船营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丰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市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省经开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永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蛟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桦甸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舒兰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磐石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梨树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伊通满族自治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主岭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辽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山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信息网公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丰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辽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昌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补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道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化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辉南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柳河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梅河口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集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浑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级网站已公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江源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抚松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靖宇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白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江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前郭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岭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乾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余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延吉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图们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敦化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珲春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井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龙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汪清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图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08" w:leader="none"/>
        </w:tabs>
        <w:jc w:val="left"/>
        <w:rPr/>
      </w:pPr>
      <w:r>
        <w:rPr/>
        <w:t>注：√表示通过；</w:t>
      </w:r>
      <w:r>
        <w:rPr/>
        <w:t>×</w:t>
      </w:r>
      <w:r>
        <w:rPr/>
        <w:t>表示未通过；</w:t>
      </w:r>
      <w:r>
        <w:rPr/>
        <w:t>_</w:t>
      </w:r>
      <w:r>
        <w:rPr/>
        <w:t>表示未建网站同市级网站信息一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cp:lastPrinted>2020-12-30T08:41:00Z</cp:lastPrinted>
  <dcterms:modified xsi:type="dcterms:W3CDTF">2020-12-31T04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