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/>
      </w:pPr>
      <w:hyperlink r:id="rId2">
        <w:r>
          <w:rPr>
            <w:rStyle w:val="InternetLink"/>
            <w:rFonts w:ascii="Times New Roman" w:hAnsi="Times New Roman" w:cs="Times New Roman" w:eastAsia="方正小标宋_GBK"/>
            <w:color w:val="000000"/>
            <w:sz w:val="32"/>
            <w:szCs w:val="32"/>
            <w:u w:val="none"/>
          </w:rPr>
          <w:t>《</w:t>
        </w:r>
        <w:r>
          <w:rPr>
            <w:rStyle w:val="InternetLink"/>
            <w:rFonts w:eastAsia="方正小标宋_GBK" w:cs="Times New Roman" w:ascii="Times New Roman" w:hAnsi="Times New Roman"/>
            <w:color w:val="000000"/>
            <w:sz w:val="32"/>
            <w:szCs w:val="32"/>
            <w:u w:val="none"/>
          </w:rPr>
          <w:t>202</w:t>
        </w:r>
        <w:r>
          <w:rPr>
            <w:rStyle w:val="InternetLink"/>
            <w:rFonts w:eastAsia="方正小标宋_GBK" w:cs="Times New Roman" w:ascii="Times New Roman" w:hAnsi="Times New Roman"/>
            <w:color w:val="000000"/>
            <w:sz w:val="32"/>
            <w:szCs w:val="32"/>
            <w:u w:val="none"/>
            <w:lang w:val="en-US" w:eastAsia="zh-CN"/>
          </w:rPr>
          <w:t>2</w:t>
        </w:r>
        <w:r>
          <w:rPr>
            <w:rStyle w:val="InternetLink"/>
            <w:rFonts w:ascii="Times New Roman" w:hAnsi="Times New Roman" w:cs="Times New Roman" w:eastAsia="方正小标宋_GBK"/>
            <w:color w:val="000000"/>
            <w:sz w:val="32"/>
            <w:szCs w:val="32"/>
            <w:u w:val="none"/>
          </w:rPr>
          <w:t>年吉林省农业机械推广鉴定产品种类指南（</w:t>
        </w:r>
        <w:r>
          <w:rPr>
            <w:rStyle w:val="InternetLink"/>
            <w:rFonts w:ascii="Times New Roman" w:hAnsi="Times New Roman" w:cs="Times New Roman" w:eastAsia="方正小标宋_GBK"/>
            <w:color w:val="000000"/>
            <w:sz w:val="32"/>
            <w:szCs w:val="32"/>
            <w:u w:val="none"/>
            <w:lang w:eastAsia="zh-CN"/>
          </w:rPr>
          <w:t>第一批</w:t>
        </w:r>
        <w:r>
          <w:rPr>
            <w:rStyle w:val="InternetLink"/>
            <w:rFonts w:ascii="Times New Roman" w:hAnsi="Times New Roman" w:cs="Times New Roman" w:eastAsia="方正小标宋_GBK"/>
            <w:color w:val="000000"/>
            <w:sz w:val="32"/>
            <w:szCs w:val="32"/>
            <w:u w:val="none"/>
          </w:rPr>
          <w:t>）》</w:t>
        </w:r>
      </w:hyperlink>
    </w:p>
    <w:tbl>
      <w:tblPr>
        <w:tblW w:w="9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606"/>
        <w:gridCol w:w="630"/>
        <w:gridCol w:w="2052"/>
        <w:gridCol w:w="1350"/>
        <w:gridCol w:w="3038"/>
        <w:gridCol w:w="928"/>
      </w:tblGrid>
      <w:tr>
        <w:trPr>
          <w:tblHeader w:val="true"/>
          <w:trHeight w:val="40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21"/>
              </w:rPr>
              <w:t>大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21"/>
                <w:lang w:eastAsia="zh-CN"/>
              </w:rPr>
              <w:t>小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21"/>
                <w:lang w:eastAsia="zh-CN"/>
              </w:rPr>
              <w:t>品目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21"/>
              </w:rPr>
              <w:t>鉴定依据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21"/>
              </w:rPr>
              <w:t>范围</w:t>
            </w:r>
          </w:p>
        </w:tc>
      </w:tr>
      <w:tr>
        <w:trPr>
          <w:tblHeader w:val="true"/>
          <w:trHeight w:val="4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21"/>
              </w:rPr>
              <w:t>代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ESI仿宋-GB2312;仿宋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ESI仿宋-GB2312;仿宋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  <w:t>DG/T 070-2019</w:t>
            </w: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翻转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限液压翻转</w:t>
            </w:r>
          </w:p>
        </w:tc>
      </w:tr>
      <w:tr>
        <w:trPr>
          <w:trHeight w:val="69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旋耕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  <w:t xml:space="preserve">DG/T 005-2019 </w:t>
            </w: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旋耕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  <w:t xml:space="preserve">DG/T 071-2019 </w:t>
            </w: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双轴灭茬旋耕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工作幅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≥</w:t>
            </w: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米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深松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  <w:t xml:space="preserve">DG/T 026-2019 </w:t>
            </w: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深松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</w:rPr>
              <w:t>整地机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埋茬起浆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  <w:t xml:space="preserve">DG/T 164-2021 </w:t>
            </w: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埋茬起浆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</w:rPr>
              <w:t>耕整地联合作业机械（可含施肥功能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联合整地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  <w:t xml:space="preserve">DG/T 026-2019 </w:t>
            </w: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深松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</w:rPr>
              <w:t>种子播前处理和育苗机械设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  <w:lang w:eastAsia="zh-CN"/>
              </w:rPr>
              <w:t>育</w:t>
            </w: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秧</w:t>
            </w: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  <w:lang w:eastAsia="zh-CN"/>
              </w:rPr>
              <w:t>（苗）</w:t>
            </w: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播种</w:t>
            </w: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  <w:lang w:eastAsia="zh-CN"/>
              </w:rPr>
              <w:t>设备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  <w:t>DG/T 074-2021</w:t>
            </w: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秧盘播种成套设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  <w:t xml:space="preserve">DG/T 168-2019 </w:t>
            </w: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苗床用土粉碎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</w:rPr>
              <w:t>播种机械（可含施肥功能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水稻直播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  <w:t>DG/T 083</w:t>
            </w: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－</w:t>
            </w: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水稻直播机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工作行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≥</w:t>
            </w: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行</w:t>
            </w:r>
          </w:p>
        </w:tc>
      </w:tr>
      <w:tr>
        <w:trPr>
          <w:trHeight w:val="67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</w:rPr>
              <w:t>单粒（精密）播种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  <w:t>DG/T 028-2019</w:t>
            </w: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免耕播种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  <w:t>DG/T 007-2019</w:t>
            </w: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播种机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</w:rPr>
              <w:t>耕整地播种作业机械（可含施肥功能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</w:rPr>
              <w:t>旋耕播种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  <w:t xml:space="preserve">DG/T 027-2019 </w:t>
            </w: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旋耕播种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工作行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≥</w:t>
            </w: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行</w:t>
            </w:r>
          </w:p>
        </w:tc>
      </w:tr>
      <w:tr>
        <w:trPr>
          <w:trHeight w:val="4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</w:rPr>
              <w:t>栽植机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插秧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  <w:t xml:space="preserve">DG/T 008-2019 </w:t>
            </w: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水稻插秧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移栽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  <w:t>DG/T 102-2019</w:t>
            </w: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水稻钵苗移栽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</w:rPr>
              <w:t>田间管理机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</w:rPr>
              <w:t>植保机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喷雾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  <w:t xml:space="preserve">DG/T 010-2019 </w:t>
            </w: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喷杆喷雾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限自走式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  <w:lang w:val="en" w:eastAsia="zh-CN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</w:rPr>
              <w:t>灌</w:t>
            </w: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  <w:lang w:eastAsia="zh-CN"/>
              </w:rPr>
              <w:t>溉</w:t>
            </w: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</w:rPr>
              <w:t>机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</w:rPr>
              <w:t>喷灌机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</w:rPr>
              <w:t>喷灌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  <w:t xml:space="preserve">DG/T 139-2019 </w:t>
            </w: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绞盘式喷灌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  <w:lang w:val="en"/>
              </w:rPr>
              <w:t>5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  <w:lang w:val="en"/>
              </w:rPr>
              <w:t>1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</w:rPr>
              <w:t>粮食作物收获机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</w:rPr>
              <w:t>谷物联合收割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  <w:t>DG/T 014-2019</w:t>
            </w: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谷物联合收割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</w:rPr>
              <w:t>玉米收获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  <w:t>DG/T 015-2021</w:t>
            </w: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玉米收获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工作行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≥</w:t>
            </w: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行</w:t>
            </w:r>
          </w:p>
        </w:tc>
      </w:tr>
      <w:tr>
        <w:trPr>
          <w:trHeight w:val="57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</w:rPr>
              <w:t>油料作物收获机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</w:rPr>
              <w:t>花生收获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  <w:t xml:space="preserve">DG/T 077-2019 </w:t>
            </w: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花生收获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</w:rPr>
              <w:t>秸秆收集处理机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</w:rPr>
              <w:t>秸秆粉碎还田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  <w:t xml:space="preserve">DG/T 016-2019 </w:t>
            </w: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秸秆（根茬）粉碎还田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  <w:t xml:space="preserve">DG/T 195-2019 </w:t>
            </w: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秸秆粉碎深埋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工作幅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≥</w:t>
            </w: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米</w:t>
            </w:r>
          </w:p>
        </w:tc>
      </w:tr>
      <w:tr>
        <w:trPr>
          <w:trHeight w:val="15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  <w:lang w:val="e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  <w:lang w:val="e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  <w:lang w:eastAsia="zh-CN"/>
              </w:rPr>
              <w:t>种植</w:t>
            </w: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</w:rPr>
              <w:t>业废弃物处理设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</w:rPr>
              <w:t>农作物废弃物处理设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秸秆压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（粒、棒）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  <w:t xml:space="preserve">DG/T 065-2019 </w:t>
            </w: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秸秆压块（粒、棒）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生产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≥</w:t>
            </w: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  <w:t>0.5t/h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  <w:lang w:val="en"/>
              </w:rPr>
              <w:t>7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  <w:lang w:val="en"/>
              </w:rPr>
              <w:t>2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  <w:lang w:eastAsia="zh-CN"/>
              </w:rPr>
              <w:t>饲料（草）收获加工运输设备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</w:rPr>
              <w:t>饲料（草）收获机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</w:rPr>
              <w:t>搂草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  <w:t xml:space="preserve">DG/T 042-2019 </w:t>
            </w: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搂草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</w:rPr>
              <w:t>打（压）捆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  <w:t xml:space="preserve">DG/T 043-2019 </w:t>
            </w: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打（压）捆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</w:rPr>
              <w:t>青</w:t>
            </w: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  <w:lang w:eastAsia="zh-CN"/>
              </w:rPr>
              <w:t>（黄）</w:t>
            </w: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</w:rPr>
              <w:t>饲料收获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  <w:t xml:space="preserve">DG/T 119-2019 </w:t>
            </w: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秸秆收集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  <w:t xml:space="preserve">DG/T 052-2019 </w:t>
            </w: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青饲料收获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</w:rPr>
              <w:t>饲料（草）加工机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</w:rPr>
              <w:t>饲料（草）粉碎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  <w:t xml:space="preserve">DG/T 053-2019 </w:t>
            </w: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饲草揉碎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转子直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≥</w:t>
            </w: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  <w:t>400mm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</w:rPr>
              <w:t>颗粒饲料压制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  <w:t xml:space="preserve">DG/T 045-2019 </w:t>
            </w: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颗粒饲料压制（压块）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  <w:lang w:eastAsia="zh-CN"/>
              </w:rPr>
              <w:t>饲料</w:t>
            </w: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</w:rPr>
              <w:t>膨化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  <w:t>DG/T 142-2019</w:t>
            </w: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秸秆膨化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  <w:lang w:val="en"/>
              </w:rPr>
              <w:t>8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  <w:lang w:eastAsia="zh-CN"/>
              </w:rPr>
              <w:t>粮油糖初加工机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</w:rPr>
              <w:t>粮食初加工机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</w:rPr>
              <w:t>谷物</w:t>
            </w: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  <w:lang w:eastAsia="zh-CN"/>
              </w:rPr>
              <w:t>（粮食）</w:t>
            </w: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</w:rPr>
              <w:t>干</w:t>
            </w: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  <w:lang w:eastAsia="zh-CN"/>
              </w:rPr>
              <w:t>燥</w:t>
            </w: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  <w:t>DG/T 017-2021</w:t>
            </w: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谷物烘干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</w:rPr>
              <w:t>油料初加工机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  <w:lang w:eastAsia="zh-CN"/>
              </w:rPr>
              <w:t>油料果（籽）脱（剥）壳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  <w:t xml:space="preserve">DG/T 128-2019 </w:t>
            </w: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花生脱壳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  <w:lang w:val="en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  <w:lang w:eastAsia="zh-CN"/>
              </w:rPr>
              <w:t>农用</w:t>
            </w: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sz w:val="21"/>
                <w:szCs w:val="21"/>
              </w:rPr>
              <w:t>轮式拖拉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</w:rPr>
              <w:t xml:space="preserve">DG/T 001-2019 </w:t>
            </w: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农业轮式和履带拖拉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不单独受理</w:t>
            </w:r>
          </w:p>
        </w:tc>
      </w:tr>
      <w:tr>
        <w:trPr>
          <w:trHeight w:val="283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大类、</w:t>
            </w:r>
            <w:r>
              <w:rPr>
                <w:rFonts w:eastAsia="CESI仿宋-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CESI仿宋-GB2312;仿宋"/>
                <w:color w:val="000000"/>
                <w:sz w:val="21"/>
                <w:szCs w:val="21"/>
              </w:rPr>
              <w:t>个品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ascii="Times New Roman" w:hAnsi="Times New Roman" w:cs="Times New Roman" w:eastAsia="楷体_GB2312"/>
          <w:color w:val="000000"/>
          <w:sz w:val="24"/>
          <w:shd w:fill="FFFFFF" w:val="clear"/>
        </w:rPr>
        <w:t>注：带</w:t>
      </w:r>
      <w:r>
        <w:rPr>
          <w:rFonts w:ascii="Times New Roman" w:hAnsi="Times New Roman" w:cs="Times New Roman" w:eastAsia="Times New Roman"/>
          <w:color w:val="000000"/>
          <w:sz w:val="24"/>
          <w:shd w:fill="FFFFFF" w:val="clear"/>
        </w:rPr>
        <w:t>“</w:t>
      </w:r>
      <w:r>
        <w:rPr>
          <w:rFonts w:ascii="Times New Roman" w:hAnsi="Times New Roman" w:cs="Times New Roman" w:eastAsia="楷体_GB2312"/>
          <w:color w:val="000000"/>
          <w:sz w:val="24"/>
          <w:shd w:fill="FFFFFF" w:val="clear"/>
        </w:rPr>
        <w:t>＊</w:t>
      </w:r>
      <w:r>
        <w:rPr>
          <w:rFonts w:ascii="Times New Roman" w:hAnsi="Times New Roman" w:cs="Times New Roman" w:eastAsia="Times New Roman"/>
          <w:color w:val="000000"/>
          <w:sz w:val="24"/>
          <w:shd w:fill="FFFFFF" w:val="clear"/>
        </w:rPr>
        <w:t>”</w:t>
      </w:r>
      <w:r>
        <w:rPr>
          <w:rFonts w:ascii="Times New Roman" w:hAnsi="Times New Roman" w:cs="Times New Roman" w:eastAsia="楷体_GB2312"/>
          <w:color w:val="000000"/>
          <w:sz w:val="24"/>
          <w:shd w:fill="FFFFFF" w:val="clear"/>
        </w:rPr>
        <w:t>号品目的产品按现行有效的</w:t>
      </w:r>
      <w:r>
        <w:rPr>
          <w:rFonts w:ascii="Times New Roman" w:hAnsi="Times New Roman" w:cs="Times New Roman" w:eastAsia="Times New Roman"/>
          <w:color w:val="000000"/>
          <w:sz w:val="24"/>
          <w:shd w:fill="FFFFFF" w:val="clear"/>
        </w:rPr>
        <w:t>“</w:t>
      </w:r>
      <w:r>
        <w:rPr>
          <w:rFonts w:ascii="Times New Roman" w:hAnsi="Times New Roman" w:cs="Times New Roman" w:eastAsia="楷体_GB2312"/>
          <w:color w:val="000000"/>
          <w:sz w:val="24"/>
          <w:shd w:fill="FFFFFF" w:val="clear"/>
        </w:rPr>
        <w:t>国家支持的农业机械推广鉴定产品种类指南</w:t>
      </w:r>
      <w:r>
        <w:rPr>
          <w:rFonts w:ascii="Times New Roman" w:hAnsi="Times New Roman" w:cs="Times New Roman" w:eastAsia="Times New Roman"/>
          <w:color w:val="000000"/>
          <w:sz w:val="24"/>
          <w:shd w:fill="FFFFFF" w:val="clear"/>
        </w:rPr>
        <w:t>”</w:t>
      </w:r>
      <w:r>
        <w:rPr>
          <w:rFonts w:ascii="Times New Roman" w:hAnsi="Times New Roman" w:cs="Times New Roman" w:eastAsia="楷体_GB2312"/>
          <w:color w:val="000000"/>
          <w:sz w:val="24"/>
          <w:shd w:fill="FFFFFF" w:val="clear"/>
        </w:rPr>
        <w:t>的要求申请鉴定。其他在本指南范围内的产品可向我站提出申请鉴定。</w:t>
      </w:r>
    </w:p>
    <w:sectPr>
      <w:footerReference w:type="default" r:id="rId3"/>
      <w:type w:val="nextPage"/>
      <w:pgSz w:orient="landscape" w:w="11906" w:h="16838"/>
      <w:pgMar w:left="1417" w:right="1417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CESI仿宋-GB2312;仿宋" w:hAnsi="CESI仿宋-GB2312;仿宋" w:eastAsia="CESI仿宋-GB2312;仿宋" w:cs="CESI仿宋-GB2312;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注释标题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nongji.cn/d/file/2020-04-15/8f56c550a6d34a69c3bd7f4d4e5889e3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JACK旭</cp:lastModifiedBy>
  <cp:lastPrinted>2022-01-26T15:27:00Z</cp:lastPrinted>
  <dcterms:modified xsi:type="dcterms:W3CDTF">2022-01-26T07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A9D24488C479889D89A45748324D2</vt:lpwstr>
  </property>
  <property fmtid="{D5CDD505-2E9C-101B-9397-08002B2CF9AE}" pid="3" name="KSOProductBuildVer">
    <vt:lpwstr>2052-11.1.0.11294</vt:lpwstr>
  </property>
</Properties>
</file>