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度蛟河市农机行业基层农技人员</w:t>
      </w:r>
    </w:p>
    <w:p>
      <w:pPr>
        <w:pStyle w:val="Normal"/>
        <w:ind w:firstLine="1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知识更新培训班学员名单公示</w:t>
      </w:r>
    </w:p>
    <w:tbl>
      <w:tblPr>
        <w:tblW w:w="8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5"/>
        <w:gridCol w:w="914"/>
        <w:gridCol w:w="3916"/>
        <w:gridCol w:w="1425"/>
        <w:gridCol w:w="810"/>
      </w:tblGrid>
      <w:tr>
        <w:trPr>
          <w:trHeight w:val="41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9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佰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农业机械管理总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孙爱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农业机械管理总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范传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农业机械管理总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郑秀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农业机械管理总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庆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农业机械管理总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廉吉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白石山镇综合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邢立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天岗镇综合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清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河南街道综合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叶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河南街道综合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长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黄松甸镇综合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苏敬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黄松甸镇综合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玉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奶子山街道综合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铭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奶子山街道综合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振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前进乡综合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雪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庆岭镇综合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邹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庆岭镇综合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天北镇综合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丽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天北镇综合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欣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乌林朝鲜族乡综合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传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新农街道综合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宋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新农街道综合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赵忠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新农街道综合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汪广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松江镇综合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继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蛟河市新站镇综合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6:01:35Z</dcterms:created>
  <dc:creator>vivo Y85A</dc:creator>
  <dc:description/>
  <dc:language>en-US</dc:language>
  <cp:lastModifiedBy>lenovo</cp:lastModifiedBy>
  <cp:lastPrinted>2020-07-31T16:26:00Z</cp:lastPrinted>
  <dcterms:modified xsi:type="dcterms:W3CDTF">2022-08-01T06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E253E724D426B9DFB12068B8F9A8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