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吉林省农业机械推广鉴定更换证书产品及其生产企业目录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9"/>
        <w:gridCol w:w="2162"/>
        <w:gridCol w:w="1168"/>
        <w:gridCol w:w="2372"/>
        <w:gridCol w:w="868"/>
        <w:gridCol w:w="915"/>
        <w:gridCol w:w="630"/>
        <w:gridCol w:w="1087"/>
        <w:gridCol w:w="1429"/>
        <w:gridCol w:w="1003"/>
        <w:gridCol w:w="996"/>
        <w:gridCol w:w="1088"/>
      </w:tblGrid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制造商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生产厂名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鉴定报告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吉林省德沃农机装备有限公司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四平市铁东区四马路北三市场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：吉林省四平市铁西区循环经济示范区迎宾路东侧复兴路北侧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吉林省德沃农机装备有限公司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四平市铁东区四马路北三市场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：吉林省四平市铁西区循环经济示范区迎宾路东侧复兴路北侧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秸秆饲料打捆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YFZ-2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打（压）捆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吉农机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-00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TSJ190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DG/T 043-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《打（压）捆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修改单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吉林省德沃农机装备有限公司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四平市铁东区四马路北三市场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：吉林省四平市铁西区循环经济示范区迎宾路东侧复兴路北侧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吉林省德沃农机装备有限公司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四平市铁东区四马路北三市场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：吉林省四平市铁西区循环经济示范区迎宾路东侧复兴路北侧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秸秆饲料收集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JS-1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青（黄）饲料收获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T20202222019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JLT20201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DG/T 119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《秸秆收集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吉林省德沃农机装备有限公司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四平市铁东区四马路北三市场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：吉林省四平市铁西区循环经济示范区迎宾路东侧复兴路北侧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吉林省德沃农机装备有限公司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四平市铁东区四马路北三市场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：吉林省四平市铁西区循环经济示范区迎宾路东侧复兴路北侧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秸秆饲料收集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JL-2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青（黄）饲料收获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T20202222019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JLT20201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DG/T 119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《秸秆收集机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6-09T16:15:00Z</cp:lastPrinted>
  <dcterms:modified xsi:type="dcterms:W3CDTF">2023-06-09T08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C10E9F324451BD1B74BEFD13CA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