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表：开展植保无人驾驶航空器试点县（市、区）统计表</w:t>
      </w:r>
    </w:p>
    <w:tbl>
      <w:tblPr>
        <w:tblW w:w="9551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038"/>
        <w:gridCol w:w="4110"/>
      </w:tblGrid>
      <w:tr>
        <w:trPr>
          <w:trHeight w:val="30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（州）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展植保无人驾驶航空器试点县（市、区）</w:t>
            </w:r>
          </w:p>
        </w:tc>
      </w:tr>
      <w:tr>
        <w:trPr>
          <w:trHeight w:val="31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已审批（</w:t>
            </w:r>
            <w:r>
              <w:rPr>
                <w:rFonts w:eastAsia="楷体;方正楷体_GBK" w:cs="楷体;方正楷体_GBK" w:ascii="楷体;方正楷体_GBK" w:hAnsi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楷体;方正楷体_GBK" w:hAnsi="楷体;方正楷体_GBK" w:cs="楷体;方正楷体_GBK" w:eastAsia="楷体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增（</w:t>
            </w:r>
            <w:r>
              <w:rPr>
                <w:rFonts w:eastAsia="楷体;方正楷体_GBK" w:cs="楷体;方正楷体_GBK" w:ascii="楷体;方正楷体_GBK" w:hAnsi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春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长春新区、九台区、双阳区、农安县、德惠市、榆树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长春市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  <w:lang w:eastAsia="zh-CN"/>
              </w:rPr>
              <w:t>净月区、公主岭市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林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吉林市船营区、吉林市龙潭区、永吉县、磐石市、桦甸市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  <w:lang w:eastAsia="zh-CN"/>
              </w:rPr>
              <w:t>吉林省昌邑区、吉林市经开区、舒兰市、蛟河市</w:t>
            </w:r>
          </w:p>
        </w:tc>
      </w:tr>
      <w:tr>
        <w:trPr>
          <w:trHeight w:val="8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平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伊通县、双辽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  <w:lang w:eastAsia="zh-CN"/>
              </w:rPr>
              <w:t>梨树县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辽源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东丰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  <w:lang w:eastAsia="zh-CN"/>
              </w:rPr>
              <w:t>东辽县</w:t>
            </w:r>
          </w:p>
        </w:tc>
      </w:tr>
      <w:tr>
        <w:trPr>
          <w:trHeight w:val="9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化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通化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微软雅黑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  <w:lang w:eastAsia="zh-CN"/>
              </w:rPr>
              <w:t>通化市二道江区</w:t>
            </w:r>
          </w:p>
        </w:tc>
      </w:tr>
      <w:tr>
        <w:trPr>
          <w:trHeight w:val="9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山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山市浑江区、抚松县</w:t>
            </w:r>
          </w:p>
        </w:tc>
      </w:tr>
      <w:tr>
        <w:trPr>
          <w:trHeight w:val="8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松原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前郭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  <w:lang w:eastAsia="zh-CN"/>
              </w:rPr>
              <w:t>乾安县、长岭县、扶余市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城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白城市洮北区、镇赉县、大安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  <w:lang w:eastAsia="zh-CN"/>
              </w:rPr>
              <w:t>通榆县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延边州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延吉市、敦化市、汪清县、龙井市、和龙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  <w:lang w:eastAsia="zh-CN"/>
              </w:rPr>
              <w:t>珲春市、安图县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0"/>
        <w:textAlignment w:val="auto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2240" w:h="15840"/>
      <w:pgMar w:left="1587" w:right="14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0:57Z</dcterms:created>
  <dc:creator>user</dc:creator>
  <dc:description/>
  <dc:language>en-US</dc:language>
  <cp:lastModifiedBy>user</cp:lastModifiedBy>
  <cp:lastPrinted>2023-09-29T23:09:00Z</cp:lastPrinted>
  <dcterms:modified xsi:type="dcterms:W3CDTF">2023-10-09T15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5F51B40D26A0B156C1765966B4FAE</vt:lpwstr>
  </property>
  <property fmtid="{D5CDD505-2E9C-101B-9397-08002B2CF9AE}" pid="3" name="KSOProductBuildVer">
    <vt:lpwstr>2052-11.8.2.10195</vt:lpwstr>
  </property>
</Properties>
</file>