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吉林省农业机械专项鉴定大纲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修订建议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专项鉴定大纲（产品）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产品生产企业简介及产品研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产品主要功能和结构特点（图文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产品主要性能指标或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产品执行标准名称及编号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产品生产量、销售量及主要销售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、其他需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八、联系人姓名、地址和联系电话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于海洋</cp:lastModifiedBy>
  <cp:lastPrinted>2025-02-10T23:53:00Z</cp:lastPrinted>
  <dcterms:modified xsi:type="dcterms:W3CDTF">2025-02-10T16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