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吉林省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保护性耕作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980"/>
        <w:jc w:val="both"/>
        <w:rPr>
          <w:rFonts w:ascii="Times New Roman" w:hAnsi="Times New Roman" w:eastAsia="方正黑体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单位：万亩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377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面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体推进县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基地指导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级基地指导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点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春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韩示范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阳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台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榆树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惠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安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主岭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林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营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昌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满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吉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蛟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舒兰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磐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桦甸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平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西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梨树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通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辽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辽源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丰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辽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化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道江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化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柳河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辉南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松原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江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哈达山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郭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岭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乾安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扶余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城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洮北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洮南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安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赉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榆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边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吉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们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井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敦化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龙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汪清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图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珲春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河口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jc w:val="both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备注：监测点数量以实际签订监测协议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Administrator</dc:creator>
  <dc:description/>
  <dc:language>en-US</dc:language>
  <cp:lastModifiedBy>user</cp:lastModifiedBy>
  <dcterms:modified xsi:type="dcterms:W3CDTF">2025-03-31T11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9629C04241FA8C2C3AB34B144FC6_11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fQ==</vt:lpwstr>
  </property>
</Properties>
</file>