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吉林省保护性耕作技术支撑单位名单</w:t>
      </w:r>
    </w:p>
    <w:p>
      <w:pPr>
        <w:pStyle w:val="2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中国科学院东北地理与农业生态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农业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省农业科学院</w:t>
      </w:r>
    </w:p>
    <w:p>
      <w:pPr>
        <w:pStyle w:val="Normal"/>
        <w:jc w:val="both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5:00Z</dcterms:created>
  <dc:creator>Administrator</dc:creator>
  <dc:description/>
  <dc:language>en-US</dc:language>
  <cp:lastModifiedBy>user</cp:lastModifiedBy>
  <dcterms:modified xsi:type="dcterms:W3CDTF">2025-03-31T11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19629C04241FA8C2C3AB34B144FC6_11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GE4NzNlOWJjOGNjZDQzNzQ3YzJjYWRjMTZjNjA2NGYifQ==</vt:lpwstr>
  </property>
</Properties>
</file>