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吉林省保护性耕作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关义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中科院东北地理所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副组长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黄东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郑金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科学院研究员</w:t>
      </w:r>
      <w:r>
        <w:rPr>
          <w:rFonts w:eastAsia="仿宋_GB2312;微软雅黑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陈日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曹庆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科学院副研究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下设五个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第一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关义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中科院东北地理所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齐江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陈智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师范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中科院东北地理所副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大学副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第二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郑金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科学院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周德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微软雅黑"/>
          <w:b w:val="false"/>
          <w:bCs w:val="false"/>
          <w:color w:val="000000"/>
          <w:sz w:val="32"/>
          <w:szCs w:val="32"/>
          <w:lang w:val="en-US" w:eastAsia="zh-CN"/>
        </w:rPr>
        <w:t>梁爱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中科院东北地理所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陈学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中科院东北地理所副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第三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曹庆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科学院副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科学院研究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王利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长春市农业机械研究院正高级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耿玉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陈延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大学副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第四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黄东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王景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郑洪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王跃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孟宪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高级实验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32"/>
          <w:lang w:val="en-US" w:eastAsia="zh-CN"/>
        </w:rPr>
        <w:t>第五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陈日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李明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省农业机械研究院正高级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王玉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付乾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大学副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冯国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吉林农业大学副教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吉林省保护性耕作专家组主要职责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8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一、研究分析我省保护性耕作技术发展情况，提出相关技术和政策建议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二、研究提出吉林省保护性耕作不同应用区域技术路线、作业模式，研究制定相应操作规程、作业规范和技术标准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三、提供保护性耕作技术指导服务，组织设立保护性耕作技术讲师团（含农民讲师团），并指导开展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四、指导保护性耕作整体推进县及高标准应用基地建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五、提供保护性耕作组织实施、考核评估技术支持和咨询服务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六、分组按年度提供工作开展情况总结和监测报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;微软雅黑"/>
          <w:sz w:val="32"/>
          <w:szCs w:val="32"/>
          <w:lang w:val="en-US" w:eastAsia="zh-CN"/>
        </w:rPr>
        <w:t>七、承担省农业农村厅安排的其他工作。</w:t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Administrator</dc:creator>
  <dc:description/>
  <dc:language>en-US</dc:language>
  <cp:lastModifiedBy>user</cp:lastModifiedBy>
  <dcterms:modified xsi:type="dcterms:W3CDTF">2025-03-31T11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19629C04241FA8C2C3AB34B144FC6_11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ZGE4NzNlOWJjOGNjZDQzNzQ3YzJjYWRjMTZjNjA2NGYifQ==</vt:lpwstr>
  </property>
</Properties>
</file>