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方正小标宋简体;黑体" w:hAnsi="方正小标宋简体;黑体" w:eastAsia="方正小标宋简体;黑体" w:cs="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30"/>
          <w:szCs w:val="30"/>
        </w:rPr>
        <w:t>附件</w:t>
      </w:r>
      <w:r>
        <w:rPr>
          <w:rFonts w:eastAsia="方正小标宋简体;黑体" w:cs="黑体" w:ascii="方正小标宋简体;黑体" w:hAnsi="方正小标宋简体;黑体"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01"/>
        <w:gridCol w:w="1559"/>
        <w:gridCol w:w="1140"/>
        <w:gridCol w:w="1320"/>
        <w:gridCol w:w="705"/>
        <w:gridCol w:w="960"/>
        <w:gridCol w:w="735"/>
        <w:gridCol w:w="990"/>
        <w:gridCol w:w="1140"/>
        <w:gridCol w:w="960"/>
        <w:gridCol w:w="832"/>
        <w:gridCol w:w="1253"/>
        <w:gridCol w:w="543"/>
      </w:tblGrid>
      <w:tr>
        <w:trPr>
          <w:tblHeader w:val="true"/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久农工贸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经济开发区兴华街西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久农工贸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经济开发区兴华街西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HC-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31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17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谷物烘干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亿圣农业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梨树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树镇西街树文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F-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3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吉宏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西区北沟街西二里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吉宏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西区北沟街西二里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3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麦威克智能农机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红嘴经济技术开发区北迎宾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方农机产业创新示范基地孵化综合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麦威克智能农机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红嘴经济技术开发区北迎宾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方农机产业创新示范基地孵化综合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3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凤焕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德惠市经济园区斯美特食品有限公司院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3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施肥整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F-1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施肥整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F-18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F-19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F-195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老刘农业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前郭县乌兰图嘎镇大老爷府社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（邮局对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F-195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坊子区北海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诸城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诸城市密州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精量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2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坊子区北海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诸城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诸城市密州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精量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大拖拉机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园区绿园经济开发区先进机械制造业园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Q-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05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旋耕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鑫洪源农业机械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长岭县长岭镇三八村十家户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鑫洪源农业机械销售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长岭县长岭镇三八村十家户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鑫洪源农业机械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长岭县长岭镇三八村十家户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鑫洪源农业机械销售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原市长岭县长岭镇三八村十家户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9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秦家屯镇高家窝堡村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秦家屯镇高家窝堡村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金耀农业机械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辽东街丰巨委三角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金耀农业机械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辽东街丰巨委三角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精量施肥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G-190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Q-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鑫达拓工农业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粮库路口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鑫达拓工农业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粮库路口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精量施肥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顺邦农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铁西区红嘴经济技术开发区文博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顺邦农机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铁西区红嘴经济技术开发区文博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秸秆饲料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FG-66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拓海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东区山门镇山门村二队山门大路东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拓海农业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东区山门镇山门村二队山门大路东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凿铲式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纳海农业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吉经济开发区吉桦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纳海农业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吉经济开发区吉桦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引式方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QS-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43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打（压）捆机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永盛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黑石乡永红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永盛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黑石乡永红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-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量施肥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AQ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07-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-3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量施肥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AQ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07-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辽市众智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辽市众智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免耕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BJ-4/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0—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铺膜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BJ-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0—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铺膜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BJ-2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0—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铺膜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BJ-6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0—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铺膜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BJ-3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</w:rPr>
              <w:t>2029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年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月</w:t>
            </w:r>
            <w:r>
              <w:rPr>
                <w:rFonts w:eastAsia="Times New Roman" w:cs="Times New Roman"/>
                <w:color w:val="000000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00—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铺膜播种机》及其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修改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06-07T15:35:00Z</cp:lastPrinted>
  <dcterms:modified xsi:type="dcterms:W3CDTF">2024-06-07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233FC7124F638F09AFAED8B9C3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