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6"/>
        <w:gridCol w:w="1528"/>
        <w:gridCol w:w="1098"/>
        <w:gridCol w:w="1492"/>
        <w:gridCol w:w="776"/>
        <w:gridCol w:w="848"/>
        <w:gridCol w:w="673"/>
        <w:gridCol w:w="849"/>
        <w:gridCol w:w="937"/>
        <w:gridCol w:w="907"/>
        <w:gridCol w:w="775"/>
        <w:gridCol w:w="1786"/>
        <w:gridCol w:w="598"/>
      </w:tblGrid>
      <w:tr>
        <w:trPr>
          <w:tblHeader w:val="true"/>
          <w:trHeight w:val="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制造商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注册地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生产厂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生产厂注册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产品</w:t>
            </w:r>
            <w:r>
              <w:rPr>
                <w:rStyle w:val="Font1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产品型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涵盖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所属品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证书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证书</w:t>
            </w:r>
            <w:r>
              <w:rPr>
                <w:rStyle w:val="Font1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有效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鉴定报告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鉴定大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瑞丰重工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舒兰市舒兰经济开发区兴启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瑞丰重工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舒兰市舒兰经济开发区兴启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绞盘式喷灌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75-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喷灌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39—2019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绞盘式喷灌机》及其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修改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6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7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立峰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万顺乡街内（信用社东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肥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自走式玉米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P-2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玉米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玉米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自走式玉米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P-2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玉米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玉米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克拉斯（山东）农业机械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山东省烟台市莱州市沙河镇蒋家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自走式玉米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P-3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玉米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玉米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继鑫农业装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绿园区长白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院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厂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继鑫农业装备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绿园区长白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院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厂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自走履带式玉米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L-2H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玉米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玉米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继鑫农业装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绿园区长白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院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厂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继鑫农业装备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绿园区长白公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院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号厂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自走轮式玉米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-2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玉米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玉米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Q-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86—202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油莎豆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Q-1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86—202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油莎豆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Q-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86—202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油莎豆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固态肥抛撒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固态肥抛撒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4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固态肥抛撒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6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隆伟机械制造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春市农安县哈拉海镇创业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固态肥抛撒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8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撒（抛）肥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撒肥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嘉隆农业装备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长春市榆树市环城工业集中区榆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公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嘉隆农业装备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长春市榆树市环城工业集中区榆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公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条带耕作整地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深松整地联合作业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条耕整地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嘉隆农业装备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长春市榆树市环城工业集中区榆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公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嘉隆农业装备科技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长春市榆树市环城工业集中区榆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公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条带耕作整地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深松整地联合作业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条耕整地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松原市雨为农业机械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吉林省松原市前郭县长龙乡苇芦村苇芦山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Q-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油莎豆收获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86—202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《油莎豆收获机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8-19T15:36:00Z</cp:lastPrinted>
  <dcterms:modified xsi:type="dcterms:W3CDTF">2024-10-16T07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