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297180</wp:posOffset>
                </wp:positionV>
                <wp:extent cx="900049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125"/>
                              <w:gridCol w:w="1306"/>
                              <w:gridCol w:w="1267"/>
                              <w:gridCol w:w="1431"/>
                              <w:gridCol w:w="860"/>
                              <w:gridCol w:w="1440"/>
                              <w:gridCol w:w="889"/>
                              <w:gridCol w:w="1012"/>
                              <w:gridCol w:w="1141"/>
                              <w:gridCol w:w="1390"/>
                              <w:gridCol w:w="172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17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吉林省农业机械推广鉴定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销证书产品</w:t>
                                  </w:r>
                                  <w:bookmarkEnd w:id="1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及其生产企业目录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名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名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注册地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涵盖型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品目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鉴定报告编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注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蛟河祥瑞农机有限公司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蛟河市河北街道北京路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厂房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蛟河祥瑞农机有限公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蛟河市河北街道北京路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厂房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走式玉米收获机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4" w:name="OLE_LINK7"/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YZB-2C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bookmarkStart w:id="5" w:name="OLE_LINK5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玉米收获机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bookmarkStart w:id="6" w:name="OLE_LINK4"/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202122220006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JLT202016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30.9pt;mso-wrap-distance-left:9pt;mso-wrap-distance-right:9pt;mso-wrap-distance-top:0pt;mso-wrap-distance-bottom:0pt;margin-top:23.4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125"/>
                        <w:gridCol w:w="1306"/>
                        <w:gridCol w:w="1267"/>
                        <w:gridCol w:w="1431"/>
                        <w:gridCol w:w="860"/>
                        <w:gridCol w:w="1440"/>
                        <w:gridCol w:w="889"/>
                        <w:gridCol w:w="1012"/>
                        <w:gridCol w:w="1141"/>
                        <w:gridCol w:w="1390"/>
                        <w:gridCol w:w="172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417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7" w:name="OLE_LINK3"/>
                            <w:bookmarkStart w:id="8" w:name="OLE_LINK2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吉林省农业机械推广鉴定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撤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销证书产品</w:t>
                            </w:r>
                            <w:bookmarkEnd w:id="8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及其生产企业目录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名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名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注册地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涵盖型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品目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鉴定报告编号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9" w:name="OLE_LINK1"/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蛟河祥瑞农机有限公司</w:t>
                            </w:r>
                            <w:bookmarkEnd w:id="9"/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蛟河市河北街道北京路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厂房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蛟河祥瑞农机有限公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蛟河市河北街道北京路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厂房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0" w:name="OLE_LINK6"/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自走式玉米收获机</w:t>
                            </w:r>
                            <w:bookmarkEnd w:id="10"/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1" w:name="OLE_LINK7"/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YZB-2C</w:t>
                            </w:r>
                            <w:bookmarkEnd w:id="11"/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bookmarkStart w:id="12" w:name="OLE_LINK5"/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玉米收获机</w:t>
                            </w:r>
                            <w:bookmarkEnd w:id="12"/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bookmarkStart w:id="13" w:name="OLE_LINK4"/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202122220006</w:t>
                            </w:r>
                            <w:bookmarkEnd w:id="13"/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JLT202016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6-07T10:51:00Z</cp:lastPrinted>
  <dcterms:modified xsi:type="dcterms:W3CDTF">2024-10-16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